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Załącznik nr 2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imię i nazwisko/nazwa firmy)</w:t>
        <w:tab/>
        <w:tab/>
        <w:tab/>
        <w:tab/>
        <w:tab/>
        <w:tab/>
        <w:t xml:space="preserve">   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>(adres zamieszkania/adres siedzib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/>
      </w:pPr>
      <w:r>
        <w:rPr>
          <w:b/>
          <w:szCs w:val="24"/>
        </w:rPr>
        <w:t xml:space="preserve">Sądu Okręg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Tarnobrzegu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o zakup składnika rzeczowego majątku ruchomeg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W odpowiedzi na ogłoszenie z dnia ……………….. r. o zbędnych i zużytych składnikach majątku ruchomego wnoszę o zakup niżej wymienionych składników majątku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402"/>
        <w:gridCol w:w="26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Cena jednostkowa w zł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Oświadczam, że stan techniczny przedmiotów, o których zakup wnioskuję jest mi znany i nie wnoszę do niego żadnych zastrzeżeń. Nie będę składał roszczeń i pretensji związanych ze stanem technicznym./Ponoszę pełną odpowiedzialność za skutki wynikające z rezygnacji z oględzin.*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zytelny podpis osoby składającej wniosek     </w:t>
      </w:r>
    </w:p>
    <w:p>
      <w:pPr>
        <w:pStyle w:val="Normal"/>
        <w:autoSpaceDE w:val="false"/>
        <w:spacing w:lineRule="auto" w:line="240"/>
        <w:rPr>
          <w:rFonts w:cs="Calibri"/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KLAUZULA INFORMACYJNA 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dla osób zainteresowanym kupnem, nieodpłatnym przekazaniem lub darowizną zbędnych lub zużytych składników rzeczowych majątku ruchomego Sądu Rejonowego w Kolbuszowej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18"/>
          <w:szCs w:val="18"/>
        </w:rPr>
        <w:tab/>
        <w:t>Zgodnie z art. 13 ust. 1 i 2 Rozporządzenia Parlamentu Europejskiego i Rady (UE) 2016/679 z dnia 27 kwietnia 2016 r. w sprawie ochrony os</w:t>
      </w:r>
      <w:r>
        <w:rPr>
          <w:rFonts w:cs="Calibri"/>
          <w:sz w:val="18"/>
          <w:szCs w:val="18"/>
          <w:lang w:val="en-US"/>
        </w:rPr>
        <w:t>ób fizycznych w związku z  przetwarzaniem danych osobowych I  w sprawie swobodnego przepływu takich danych oraz uchylenia dyrektywy 95/46/WE (ogólnego rozporządzenia o ochronie danych), dalej "RODO" informuję: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Tożsamość i dane kontaktowe Administratora</w:t>
      </w:r>
    </w:p>
    <w:p>
      <w:pPr>
        <w:pStyle w:val="Normal"/>
        <w:autoSpaceDE w:val="false"/>
        <w:spacing w:lineRule="auto" w:line="240"/>
        <w:ind w:left="142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>Administratorem Pani/Pana danych osobowych jest Dyrektor Sądu Okręgowego w Tarnobrzegu,</w:t>
        <w:br/>
        <w:t xml:space="preserve"> ul. Sienkiewicza 27, 39-400 Tarnobrzeg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Dane kontaktowe inspektora ochrony danych</w:t>
      </w:r>
    </w:p>
    <w:p>
      <w:pPr>
        <w:pStyle w:val="Normal"/>
        <w:autoSpaceDE w:val="false"/>
        <w:spacing w:lineRule="auto" w:line="240"/>
        <w:ind w:left="340" w:hanging="56"/>
        <w:jc w:val="both"/>
        <w:rPr/>
      </w:pPr>
      <w:r>
        <w:rPr>
          <w:rFonts w:cs="Calibri"/>
          <w:sz w:val="18"/>
          <w:szCs w:val="18"/>
        </w:rPr>
        <w:t xml:space="preserve">Z Inspektorem Ochrony Danych, nadzorującym prawidłowość przetwarzania danych osobowych </w:t>
        <w:br/>
        <w:t>w Sądzie Rejonowym w Kolbuszowej można skontaktować się listownie: Sąd Rejonowy w Kolbuszowej, ul. Tyszkiewiczów 4, 36-100 Kolbuszowa</w:t>
      </w:r>
      <w:r>
        <w:rPr>
          <w:rFonts w:cs="Calibri"/>
          <w:sz w:val="18"/>
          <w:szCs w:val="18"/>
          <w:lang w:val="en-US"/>
        </w:rPr>
        <w:t xml:space="preserve"> lub drogą elektroniczną pod adresem poczty e-mail: </w:t>
      </w:r>
      <w:hyperlink r:id="rId2">
        <w:r>
          <w:rPr>
            <w:rStyle w:val="InternetLink"/>
            <w:rFonts w:cs="Calibri"/>
            <w:sz w:val="18"/>
            <w:szCs w:val="18"/>
            <w:lang w:val="en-US"/>
          </w:rPr>
          <w:t>iod@kolbuszowa.sr.gov.pl</w:t>
        </w:r>
      </w:hyperlink>
      <w:r>
        <w:rPr>
          <w:rFonts w:cs="Calibri"/>
          <w:sz w:val="18"/>
          <w:szCs w:val="18"/>
          <w:lang w:val="en-US"/>
        </w:rPr>
        <w:t>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el przetwarzania danych i podstawa prawna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przetwarzane będą w celu sprzedaży, nieodpłatnego przekazania lub darowizny  zbędnych lub zużytych składników rzeczowych majątku ruchomego Sądu Rejonowego w Kolbuszowej, zawarcia i realizacji umowy sprzedaży (w przypadku wyboru oferty osoby zainteresowanej nabyciem)</w:t>
        <w:br/>
        <w:t xml:space="preserve"> oraz w  celu wypełnienia obowiązku archiwizacji dokumentów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sz w:val="18"/>
          <w:szCs w:val="18"/>
        </w:rPr>
        <w:t xml:space="preserve">Podstawą prawną przetwarzania stanowią przepisy ustawy z dnia 16 grudnia 2016r. r. o zasadach zarządzania mieniem państwowym, Rozporządzenie Rady Ministrów z dnia 21 października 2019 r. w  sprawie szczegółowego sposobu gospodarowania  składnikami rzeczowymi majątku Skarbu Państwa, zgodnie z art. 6 ust. 1 lit. b, art. 6 ust. 1 lit. c RODO. </w:t>
      </w:r>
    </w:p>
    <w:p>
      <w:pPr>
        <w:pStyle w:val="Normal"/>
        <w:autoSpaceDE w:val="false"/>
        <w:spacing w:lineRule="auto" w:line="240"/>
        <w:jc w:val="both"/>
        <w:rPr>
          <w:rFonts w:cs="Calibri"/>
          <w:iCs/>
          <w:sz w:val="18"/>
          <w:szCs w:val="18"/>
          <w:highlight w:val="yellow"/>
        </w:rPr>
      </w:pPr>
      <w:r>
        <w:rPr>
          <w:rFonts w:cs="Calibri"/>
          <w:iCs/>
          <w:sz w:val="18"/>
          <w:szCs w:val="18"/>
          <w:highlight w:val="yellow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kres przechowywania danych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ni/Pana dane osobowe będą przechowywane przez okres niezbędny do realizacji celów określonych w   pkt. III, a po tym czasie do celów archiwizacji przez okres ustalony zgodnie z Jednolitym Rzeczowym Wykazem Akt obowiązującym w Sądzie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dbiorcy danych osobowych lub kategorie odbiorców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ani/Pana dane mogą zostać udostępnione podmiotom, które uprawnione są do ich otrzymania na podstawie przepisów prawa, a także mogą zostać przekazane podmiotom przetwarzającym na polecenie Administratora na podstawie zawartej umowy powierzenia przetwarzania danych, w szczególności dostawcom oprogramowania do zarządzania systemami, podmiotom świadczącym usługi serwisowe dla systemów informatycznych wykorzystywanych przy przetwarzaniu danych, kancelaria prawna świadcząca usługi prawne na rzecz Sądu.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Prawa osób, których dane są przetwarzane: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 Pani/Pan prawo żądania od Administrato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stępu do treści swoich da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ch sprostowa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ograniczenia przetwarza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Calibri"/>
          <w:sz w:val="18"/>
          <w:szCs w:val="18"/>
        </w:rPr>
        <w:t>usunięcia (</w:t>
      </w:r>
      <w:r>
        <w:rPr>
          <w:rFonts w:cs="Arial" w:ascii="Calibri" w:hAnsi="Calibri"/>
          <w:sz w:val="18"/>
          <w:szCs w:val="18"/>
        </w:rPr>
        <w:t>z zastrzeżeniem przypadków, o których mowa w art. 17 ust. 3 RODO)</w:t>
      </w:r>
      <w:r>
        <w:rPr>
          <w:rFonts w:cs="Calibri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 Pani/ Pan  prawo wniesienia skargi do organu nadzorczego, którym jest Prezes Urzędu Ochrony Danych Osobowych (ul. Stawki 2, 00-193 Warszawa), gdy uzna Pani/ Pan, że przetwarzanie danych osobowych dotyczących narusza przepisy o ochronie danych osobowych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miar przekazania danych osobowych do państwa trzeciego lub organizacji międzynarodowej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ani/Pana dane osobowe nie będą przekazywane do państwa trzeciego lub organizacji międzynarodowej z wyłączeniem sytuacji wynikających z przepisów prawa. </w:t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a o wymogu podania danych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Podanie Pani/Pana danych osobowych jest dobrowolne, jednakże niezbędne aby skorzystać z możliwości zakupu, nieodpłatnego przekazania lub darowizny. Brak podania danych wymaganych w przepisach Rozporządzenia Rady Ministrów w sprawie szczegółowego sposobu gospodarowania składnikami rzeczowymi majątku ruchomego Skarbu Państwa z dnia 21 października 2019 r. uniemożliwi rozpoznanie złożonej oferty/wniosku.</w:t>
      </w:r>
    </w:p>
    <w:p>
      <w:pPr>
        <w:pStyle w:val="Akapitzlist"/>
        <w:numPr>
          <w:ilvl w:val="0"/>
          <w:numId w:val="3"/>
        </w:numPr>
        <w:ind w:left="0" w:hanging="284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a o zautomatyzowanym podejmowaniu decyzji, w tym o profilowaniu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udostępnione przez Panią/Pana nie będą podlegały zautomatyzowanemu podejmowaniu decyzji oraz profilowaniu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acje dotyczące współadministrowania w sądach apelacji rzeszowskiej - Wspólne uzgodnienia współadministratorów danych w sądowych systemach teleinformacyjnych - zamieszczono na stronie internetowej Sądu Rejonowego w Kolbuszowej www.kolbuszowa.sr.gov.pl – zakładka: ochrona danych osobowych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708" w:top="993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lbuszowa.s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0:00Z</dcterms:created>
  <dc:creator>-</dc:creator>
  <dc:description/>
  <cp:keywords/>
  <dc:language>en-US</dc:language>
  <cp:lastModifiedBy>Urban Renata</cp:lastModifiedBy>
  <cp:lastPrinted>2023-05-04T15:08:00Z</cp:lastPrinted>
  <dcterms:modified xsi:type="dcterms:W3CDTF">2025-04-10T12:51:00Z</dcterms:modified>
  <cp:revision>4</cp:revision>
  <dc:subject/>
  <dc:title>Prez</dc:title>
</cp:coreProperties>
</file>