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  <w:bookmarkStart w:id="0" w:name="_Hlk140755084"/>
      <w:bookmarkStart w:id="1" w:name="_Hlk140755084"/>
    </w:p>
    <w:p>
      <w:pPr>
        <w:pStyle w:val="Normal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ĄD REJONOWY W KOLBUSZOWEJ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ydział IV Ksiąg Wieczystych</w:t>
      </w:r>
    </w:p>
    <w:p>
      <w:pPr>
        <w:pStyle w:val="Normal"/>
        <w:autoSpaceDE w:val="false"/>
        <w:ind w:left="4956" w:firstLine="708"/>
        <w:rPr/>
      </w:pPr>
      <w:r>
        <w:rPr>
          <w:rFonts w:eastAsia="Palatino Linotype" w:cs="Palatino Linotype" w:ascii="Palatino Linotype" w:hAnsi="Palatino Linotype"/>
          <w:i/>
        </w:rPr>
        <w:t xml:space="preserve">    </w:t>
      </w:r>
      <w:r>
        <w:rPr>
          <w:rFonts w:cs="Palatino Linotype" w:ascii="Palatino Linotype" w:hAnsi="Palatino Linotype"/>
          <w:i/>
        </w:rPr>
        <w:tab/>
        <w:t xml:space="preserve">  Dnia 21 lipca 2023 roku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ygn. akt DzKw 2859/23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O B W I E S Z C Z E N I E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ab/>
        <w:t>W Sądzie Rejonowym w Kolbuszowej IV Wydziale Ksiąg Wieczystych, pod sygnaturą DzKw 2859/23 zostało wszczęte postępowanie z wniosku Parafii Rzymskokatolickiej pw. Wszystkich Świętych w Kolbuszowej o założenie księgi wieczystej dla nieruchomości położonej w Kolbuszowej złożonej z działek ewidencyjnych:</w:t>
      </w:r>
    </w:p>
    <w:p>
      <w:pPr>
        <w:pStyle w:val="Akapitzlist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Akapitzlist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1572 oraz 1466/3 (powstałych m.in. z p.gr. 13, pb 4, 5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 xml:space="preserve">w stosunku do której wnioskodawca wykazuje prawo własności przysługujące: Parafii Rzymskokatolickiej pw. Wszystkich Świętych w Kolbuszowej – w całości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Wyżej wymienione działki powstały m.in. z pgr 13, pb 4, 5 objętych arkuszem posiadłości gruntowej nr 277 Kościoła i cmentarza rzymsko -katolickiego w Kolbuszowej. 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/>
      </w:pPr>
      <w:r>
        <w:rPr>
          <w:rFonts w:cs="Palatino Linotype" w:ascii="Palatino Linotype" w:hAnsi="Palatino Linotype"/>
          <w:i/>
        </w:rPr>
        <w:t xml:space="preserve">Wzywa się wszystkich, którzy by rościli sobie prawo własności lub prawa rzeczowe ograniczone albo prawa ograniczające możliwość rozporządzania wyżej opisaną nieruchomością, żeby w terminie 1 miesiąca od daty ukazania się niniejszego obwieszczenia zgłosili swoje prawa na piśmie lub do protokołu w sądzie i złożyli potrzebne dowody pod rygorem pominięcia ujawnienia ich praw w założonej księdze wieczystej. 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Referendarz sądowy </w:t>
      </w:r>
    </w:p>
    <w:p>
      <w:pPr>
        <w:pStyle w:val="Normal"/>
        <w:ind w:left="6372" w:firstLine="708"/>
        <w:jc w:val="center"/>
        <w:rPr/>
      </w:pPr>
      <w:r>
        <w:rPr>
          <w:rFonts w:eastAsia="Palatino Linotype" w:cs="Palatino Linotype" w:ascii="Palatino Linotype" w:hAnsi="Palatino Linotype"/>
          <w:i/>
        </w:rPr>
        <w:t xml:space="preserve">    </w:t>
      </w:r>
      <w:r>
        <w:rPr>
          <w:rFonts w:cs="Palatino Linotype" w:ascii="Palatino Linotype" w:hAnsi="Palatino Linotype"/>
          <w:i/>
        </w:rPr>
        <w:t xml:space="preserve">Monika Łata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-56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8:00Z</dcterms:created>
  <dc:creator/>
  <dc:description/>
  <cp:keywords/>
  <dc:language>en-US</dc:language>
  <cp:lastModifiedBy/>
  <cp:lastPrinted>2023-07-21T10:10:00Z</cp:lastPrinted>
  <dcterms:modified xsi:type="dcterms:W3CDTF">2023-07-26T07:19:00Z</dcterms:modified>
  <cp:revision>3</cp:revision>
  <dc:subject/>
  <dc:title/>
</cp:coreProperties>
</file>