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b/>
          <w:sz w:val="28"/>
          <w:szCs w:val="22"/>
          <w:lang w:eastAsia="en-US"/>
        </w:rPr>
        <w:t>Informacja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  <w:lang w:eastAsia="en-US"/>
        </w:rPr>
      </w:pPr>
      <w:r>
        <w:rPr>
          <w:b/>
          <w:szCs w:val="22"/>
          <w:lang w:eastAsia="en-US"/>
        </w:rPr>
        <w:t>o podziale czynności oraz sposobie uczestniczenia</w:t>
        <w:br/>
        <w:t>w przydziale spraw w Sądzie Rejonowym w Kolbuszowej</w:t>
      </w:r>
      <w:r>
        <w:rPr>
          <w:sz w:val="22"/>
          <w:szCs w:val="22"/>
          <w:vertAlign w:val="superscript"/>
          <w:lang w:eastAsia="en-US"/>
        </w:rPr>
        <w:t>1)</w:t>
      </w:r>
    </w:p>
    <w:p>
      <w:pPr>
        <w:pStyle w:val="Normal"/>
        <w:spacing w:lineRule="auto" w:line="360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 w:before="0" w:after="120"/>
        <w:ind w:firstLine="2699"/>
        <w:rPr/>
      </w:pPr>
      <w:r>
        <w:rPr>
          <w:sz w:val="22"/>
          <w:szCs w:val="22"/>
          <w:lang w:eastAsia="en-US"/>
        </w:rPr>
        <w:t xml:space="preserve">1) obowiązujący od </w:t>
      </w:r>
      <w:r>
        <w:rPr>
          <w:b/>
          <w:sz w:val="22"/>
          <w:szCs w:val="22"/>
          <w:lang w:eastAsia="en-US"/>
        </w:rPr>
        <w:t>01.01.2021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vertAlign w:val="superscript"/>
          <w:lang w:eastAsia="en-US"/>
        </w:rPr>
        <w:t>2)</w:t>
      </w:r>
      <w:r>
        <w:rPr>
          <w:sz w:val="22"/>
          <w:szCs w:val="22"/>
          <w:lang w:eastAsia="en-US"/>
        </w:rPr>
        <w:t>,</w:t>
      </w:r>
    </w:p>
    <w:p>
      <w:pPr>
        <w:pStyle w:val="Normal"/>
        <w:spacing w:lineRule="auto" w:line="360" w:before="0" w:after="120"/>
        <w:ind w:firstLine="269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zmieniony w dniach:</w:t>
      </w:r>
    </w:p>
    <w:p>
      <w:pPr>
        <w:pStyle w:val="Normal"/>
        <w:spacing w:before="0" w:after="160"/>
        <w:ind w:firstLine="3060"/>
        <w:rPr>
          <w:b/>
          <w:b/>
          <w:bCs/>
          <w:sz w:val="28"/>
          <w:szCs w:val="28"/>
          <w:vertAlign w:val="superscript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  <w:vertAlign w:val="superscript"/>
          <w:lang w:eastAsia="en-US"/>
        </w:rPr>
        <w:t>03.07.2023</w:t>
      </w:r>
    </w:p>
    <w:p>
      <w:pPr>
        <w:pStyle w:val="Normal"/>
        <w:spacing w:before="0" w:after="160"/>
        <w:ind w:firstLine="3060"/>
        <w:rPr>
          <w:b/>
          <w:b/>
          <w:bCs/>
          <w:sz w:val="28"/>
          <w:szCs w:val="28"/>
          <w:vertAlign w:val="superscript"/>
          <w:lang w:eastAsia="en-US"/>
        </w:rPr>
      </w:pPr>
      <w:r>
        <w:rPr>
          <w:b/>
          <w:bCs/>
          <w:sz w:val="28"/>
          <w:szCs w:val="28"/>
          <w:vertAlign w:val="superscript"/>
          <w:lang w:eastAsia="en-US"/>
        </w:rPr>
        <w:t>14.07.2023</w:t>
      </w:r>
    </w:p>
    <w:p>
      <w:pPr>
        <w:pStyle w:val="Normal"/>
        <w:spacing w:before="0" w:after="160"/>
        <w:ind w:firstLine="3060"/>
        <w:rPr>
          <w:b/>
          <w:b/>
          <w:bCs/>
          <w:sz w:val="28"/>
          <w:szCs w:val="28"/>
          <w:vertAlign w:val="superscript"/>
          <w:lang w:eastAsia="en-US"/>
        </w:rPr>
      </w:pPr>
      <w:r>
        <w:rPr>
          <w:b/>
          <w:bCs/>
          <w:sz w:val="28"/>
          <w:szCs w:val="28"/>
          <w:vertAlign w:val="superscript"/>
          <w:lang w:eastAsia="en-US"/>
        </w:rPr>
        <w:t>17.07.202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Przydział sędziów, asesorów sądowych i referendarzy sądowych </w:t>
      </w:r>
    </w:p>
    <w:p>
      <w:pPr>
        <w:pStyle w:val="Normal"/>
        <w:spacing w:lineRule="auto" w:line="254"/>
        <w:jc w:val="center"/>
        <w:rPr>
          <w:b/>
          <w:b/>
          <w:sz w:val="26"/>
          <w:szCs w:val="26"/>
          <w:vertAlign w:val="superscript"/>
          <w:lang w:eastAsia="en-US"/>
        </w:rPr>
      </w:pPr>
      <w:r>
        <w:rPr>
          <w:b/>
          <w:sz w:val="26"/>
          <w:szCs w:val="26"/>
          <w:lang w:eastAsia="en-US"/>
        </w:rPr>
        <w:t>do wydziałów sądu, zakres ich obowiązków i sposób uczestniczenia w przydziale spraw i zadań sądu:</w:t>
      </w:r>
      <w:r>
        <w:rPr>
          <w:b/>
          <w:sz w:val="26"/>
          <w:szCs w:val="26"/>
          <w:vertAlign w:val="superscript"/>
          <w:lang w:eastAsia="en-US"/>
        </w:rPr>
        <w:t>4)</w:t>
      </w:r>
    </w:p>
    <w:p>
      <w:pPr>
        <w:pStyle w:val="Normal"/>
        <w:spacing w:lineRule="auto" w:line="254" w:before="0" w:after="160"/>
        <w:rPr>
          <w:b/>
          <w:b/>
          <w:sz w:val="22"/>
          <w:szCs w:val="22"/>
          <w:vertAlign w:val="superscript"/>
          <w:lang w:eastAsia="en-US"/>
        </w:rPr>
      </w:pPr>
      <w:r>
        <w:rPr>
          <w:b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54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36"/>
        <w:gridCol w:w="283"/>
        <w:gridCol w:w="1416"/>
        <w:gridCol w:w="1051"/>
        <w:gridCol w:w="988"/>
        <w:gridCol w:w="3356"/>
      </w:tblGrid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dział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highlight w:val="darkGreen"/>
                <w:lang w:eastAsia="en-US"/>
              </w:rPr>
              <w:t>I Wydział Cywilny</w:t>
            </w:r>
          </w:p>
        </w:tc>
      </w:tr>
      <w:tr>
        <w:trPr>
          <w:trHeight w:val="5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  <w:r>
              <w:rPr>
                <w:sz w:val="22"/>
                <w:szCs w:val="22"/>
                <w:vertAlign w:val="superscript"/>
                <w:lang w:eastAsia="en-US"/>
              </w:rPr>
              <w:t>7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y wskaźnik</w:t>
              <w:br/>
              <w:t>przydział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8)</w:t>
            </w: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100 %</w:t>
            </w:r>
            <w:r>
              <w:rPr>
                <w:b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Rep. C, Ns, Co, Cps, Nc, N, Cz - w wymiarze 100% wpływu, z wyjątkiem spraw przydzielonych referendarzowi;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</w:t>
            </w:r>
          </w:p>
        </w:tc>
      </w:tr>
      <w:tr>
        <w:trPr>
          <w:trHeight w:val="10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tarzyna Dagmara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ichoń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9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kaźniki przydziału inne</w:t>
              <w:br/>
              <w:t>niż podstaw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0)</w:t>
              <w:b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1)         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Pełnione funkcj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indywidualne reguły</w:t>
              <w:br/>
              <w:t>przydziału</w:t>
            </w:r>
            <w:r>
              <w:rPr>
                <w:sz w:val="22"/>
                <w:szCs w:val="22"/>
                <w:vertAlign w:val="superscript"/>
                <w:lang w:eastAsia="en-US"/>
              </w:rPr>
              <w:t>1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ędzia Sądu Rejonowego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Przewodnicząca    I Wydziału Cywilnego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i niezwiązane</w:t>
              <w:br/>
              <w:t>z przydziałem</w:t>
            </w:r>
            <w:r>
              <w:rPr>
                <w:sz w:val="22"/>
                <w:szCs w:val="22"/>
                <w:vertAlign w:val="superscript"/>
                <w:lang w:eastAsia="en-US"/>
              </w:rPr>
              <w:t>1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100 % udziału w przydziale spraw uchylonych, po sprzeciwach oraz w których sędziowie zostali wyłączeni w II Wydziale Karnym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rozpoznawanie skarg na czynności referendarza w postępowaniu wieczystoksięgowym – w ilości 100%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zażaleń poziomych w Wydziale Cywilnym oraz Rodzinnym i Nieletnich w wymiarze 100%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stępuje Przewodniczącego IV Wydziału Ksiąg Wieczystych w czasie jego nieobecności w zakresie orzeczniczym w I Wydziale Cywilnym w zakresie spraw pilnych;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 xml:space="preserve">- wykonuje wszystkie czynności zastrzeżone dla Przewodniczącej       I Wydziału Cywilnego;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Sędzia pełni dyżury w przedmiocie stosowania aresztu tymczasowego, trybów przyspieszonych w sprawach karnych i wykroczeniowych, zażaleń na zatrzymanie oraz </w:t>
              <w:br/>
              <w:t>w sprawach związanych z przesłuchaniem w trybie art. 185a-d kpk, a także w sprawach opiekuńczych i nieletnich, w dni wolne od pracy i święta oraz w dni robocze zgodnie z planem dyżurów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4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je dodatkow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5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  <w:r>
              <w:rPr>
                <w:sz w:val="22"/>
                <w:szCs w:val="22"/>
                <w:vertAlign w:val="superscript"/>
                <w:lang w:eastAsia="en-US"/>
              </w:rPr>
              <w:t>7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y wskaźnik</w:t>
              <w:br/>
              <w:t>przydział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8)  </w:t>
            </w:r>
            <w:r>
              <w:rPr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Rep. C, Ns, Co, Cps, Nc, N, Cz-        w wymiarze 100% wpływu, z wyj. spraw przydzielonych referendarzowi;   </w:t>
            </w:r>
          </w:p>
        </w:tc>
      </w:tr>
      <w:tr>
        <w:trPr>
          <w:trHeight w:val="10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rzy Bronisław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zownick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9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skaźniki przydziału inne</w:t>
              <w:br/>
              <w:t>niż podstaw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0)</w:t>
              <w:br/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1)         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łnione funkcj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indywidualne reguły</w:t>
              <w:br/>
              <w:t>przydziału</w:t>
            </w:r>
            <w:r>
              <w:rPr>
                <w:sz w:val="22"/>
                <w:szCs w:val="22"/>
                <w:vertAlign w:val="superscript"/>
                <w:lang w:eastAsia="en-US"/>
              </w:rPr>
              <w:t>1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ędzia Sądu Rejonowego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i niezwiązane</w:t>
              <w:br/>
              <w:t>z przydziałem</w:t>
            </w:r>
            <w:r>
              <w:rPr>
                <w:sz w:val="22"/>
                <w:szCs w:val="22"/>
                <w:vertAlign w:val="superscript"/>
                <w:lang w:eastAsia="en-US"/>
              </w:rPr>
              <w:t>1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czynności w postępowaniu między instancyjnym pionowym i poziomym we własnym referacie w wymiarze 100%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udział w przydziale skarg na orzeczenia referendarza w I Wydziale Cywilnym w wymiarze 100 %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zastępuje Przewodniczącą                I Wydziału Cywilnego;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skarg na czynności referendarzy sądowych w postępowaniu wieczystoksięgowym w zastępstwie SSR Katarzyny Cichoń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stępstwo referendarza sądowego Wojciecha Ziętek w zakresie orzeczniczym w I Wydziale Cywilnym w czasie jego nieobecności w zakresie spraw pilnych;</w:t>
            </w:r>
          </w:p>
          <w:p>
            <w:pPr>
              <w:pStyle w:val="Normal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Sędzia pełni dyżury w przedmiocie stosowania aresztu tymczasowego, trybów przyspieszonych w sprawach karnych i wykroczeniowych, zażaleń na zatrzymanie oraz w sprawach związanych z przesłuchaniem w trybie art. 185a-d kpk, a także w sprawach opiekuńczych i nieletnich, w dni wolne od pracy i święta oraz    w dni robocze zgodnie                        z planem dyżurów.</w:t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4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Informacje dodatkow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5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dział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highlight w:val="red"/>
                <w:lang w:eastAsia="en-US"/>
              </w:rPr>
              <w:t>II Wydział Karny</w:t>
            </w:r>
          </w:p>
        </w:tc>
      </w:tr>
      <w:tr>
        <w:trPr>
          <w:trHeight w:val="5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  <w:r>
              <w:rPr>
                <w:sz w:val="22"/>
                <w:szCs w:val="22"/>
                <w:vertAlign w:val="superscript"/>
                <w:lang w:eastAsia="en-US"/>
              </w:rPr>
              <w:t>7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y wskaźnik</w:t>
              <w:br/>
              <w:t>przydział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8)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ep. K, Ko, W, Kop -                      w wymiarze 100% wpływu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sprawy Kp z wyjątkiem spraw         o wyznaczenie i cofnięcie wyznaczenia obrońcy i pełnomocnika w postępowaniu przygotowawczym-100 % wpływu;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             </w:t>
            </w:r>
          </w:p>
        </w:tc>
      </w:tr>
      <w:tr>
        <w:trPr>
          <w:trHeight w:val="10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ert Edward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ące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9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skaźniki przydziału inne</w:t>
              <w:br/>
              <w:t>niż podstaw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0)</w:t>
              <w:b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1)         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Pełnione funkcj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indywidualne reguły</w:t>
              <w:br/>
              <w:t>przydziału</w:t>
            </w:r>
            <w:r>
              <w:rPr>
                <w:sz w:val="22"/>
                <w:szCs w:val="22"/>
                <w:vertAlign w:val="superscript"/>
                <w:lang w:eastAsia="en-US"/>
              </w:rPr>
              <w:t>1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Sędzia Sądu Rejonowego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zewodniczący II Wydziału Karnego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i niezwiązane</w:t>
              <w:br/>
              <w:t>z przydziałem</w:t>
            </w:r>
            <w:r>
              <w:rPr>
                <w:sz w:val="22"/>
                <w:szCs w:val="22"/>
                <w:vertAlign w:val="superscript"/>
                <w:lang w:eastAsia="en-US"/>
              </w:rPr>
              <w:t>1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spraw po uchyleniu oraz po sprzeciwach II Wydziału Karnego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nadzór nad całością tzw. wykonawstwa w II Wydziale Karnym (w tym księga należności)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wykonuje wszystkie czynności zastrzeżone dla Przewodniczącego      II Wydziału Karnego;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spraw uchylonych,    i w których sędzia nie może orzekać w III Wydziale Rodzinnym                i Nieletnich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zażaleń poziomych w Wydziale Cywilnym oraz Rodzinnym i Nieletnich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zastępuje Przewodniczącą III Wydziału Rodzinnego i Nieletnich;  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stępuje Prezesa Sądu Rejonowego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>Sędzia pełni dyżury w przedmiocie stosowania aresztu tymczasowego, trybów przyspieszonych w sprawach karnych i wykroczeniowych, zażaleń na zatrzymanie oraz w sprawach związanych z przesłuchaniem           w trybie art. 185a-d kpk, a także          w sprawach opiekuńczych i nieletnich, w dni wolne od pracy            i święta oraz w dni robocze zgodnie               z planem dyżurów.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4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je dodatkow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5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  <w:r>
              <w:rPr>
                <w:sz w:val="22"/>
                <w:szCs w:val="22"/>
                <w:vertAlign w:val="superscript"/>
                <w:lang w:eastAsia="en-US"/>
              </w:rPr>
              <w:t>7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y wskaźnik</w:t>
              <w:br/>
              <w:t>przydział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8)  </w:t>
            </w:r>
            <w:r>
              <w:rPr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ep. K, Ko, Kp, W, Kop -                 w wymiarze 100% wpływu;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rozpoznawanie spraw po uchyleniu oraz po sprzeciwach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czynności w postępowaniu między instancyjnym pionowym i poziomym we własnym referacie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stępuje Przewodniczącego           II Wydziału Karnego;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neta Mar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ździor-Kusz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9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skaźniki przydziału inne</w:t>
              <w:br/>
              <w:t>niż podstaw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0)</w:t>
              <w:br/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1)         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Pełnione funkcj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indywidualne reguły</w:t>
              <w:br/>
              <w:t>przydziału</w:t>
            </w:r>
            <w:r>
              <w:rPr>
                <w:sz w:val="22"/>
                <w:szCs w:val="22"/>
                <w:vertAlign w:val="superscript"/>
                <w:lang w:eastAsia="en-US"/>
              </w:rPr>
              <w:t>1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ędzia Sądu Rejonowego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zes Sądu Rejon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i niezwiązane</w:t>
              <w:br/>
              <w:t>z przydziałem</w:t>
            </w:r>
            <w:r>
              <w:rPr>
                <w:sz w:val="22"/>
                <w:szCs w:val="22"/>
                <w:vertAlign w:val="superscript"/>
                <w:lang w:eastAsia="en-US"/>
              </w:rPr>
              <w:t>1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ko Prezes Sądu Rejonowego: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- kieruje sądem i reprezentuje sąd na zewnątrz, z wyjątkiem spraw należących do kompetencji dyrektora sądu;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 xml:space="preserve">- wykonuje czynności z zakresu administracji sądowej, wewnętrznego nadzoru  administracyjnego oraz inne określone w ustawie z dnia 27 lipca 2001 r. Prawo o Ustroju sądów powszechnych oraz rozporządzeniu      Ministra Sprawiedliwości z dnia 18 czerwca 2019 r.  – Regulamin urzędowania Sądów powszechnych; 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spraw Wydziału        II Karnego z repertorium Kp- sprawy   o wyznaczenie i cofnięcie wyznaczenia obrońcy i pełnomocnika w postępowaniu przygotowawczym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podejmowanie decyzji w sprawach rozkładania na raty, umarzania           i odraczania spłaty należności Skarbu Państwa w sprawach cywilnych         i rodzinnych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skarg i wniosków   w trybie administracyjnego nadzoru prezesa nad komornikami sądowymi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wykonywanie czynności nadzoru administracyjnego w stosunku do komornika sądowego; </w:t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4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je dodatkow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5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dział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  <w:t>III Wydział Rodzinny i Nieletnich</w:t>
            </w:r>
          </w:p>
        </w:tc>
      </w:tr>
      <w:tr>
        <w:trPr>
          <w:trHeight w:val="1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  <w:r>
              <w:rPr>
                <w:sz w:val="22"/>
                <w:szCs w:val="22"/>
                <w:vertAlign w:val="superscript"/>
                <w:lang w:eastAsia="en-US"/>
              </w:rPr>
              <w:t>7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Podstawowy wskaźnik</w:t>
              <w:br/>
              <w:t>przydział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8)  </w:t>
            </w: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100%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ep. Nkd, Nsm, Nmo, RNs, RC, RCps RNc, RCo;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rota Maria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zuba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9)  </w:t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kaźniki przydziału inne</w:t>
              <w:br/>
              <w:t>niż podstaw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0)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1)         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łnione funkcj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indywidualne reguły</w:t>
              <w:br/>
              <w:t>przydziału</w:t>
            </w:r>
            <w:r>
              <w:rPr>
                <w:sz w:val="22"/>
                <w:szCs w:val="22"/>
                <w:vertAlign w:val="superscript"/>
                <w:lang w:eastAsia="en-US"/>
              </w:rPr>
              <w:t>1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ędzia Sądu Rejonowego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zewodnicząca III Wydziału Rodzinnego             i Nieletnich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i niezwiązane</w:t>
              <w:br/>
              <w:t>z przydziałem</w:t>
            </w:r>
            <w:r>
              <w:rPr>
                <w:sz w:val="22"/>
                <w:szCs w:val="22"/>
                <w:vertAlign w:val="superscript"/>
                <w:lang w:eastAsia="en-US"/>
              </w:rPr>
              <w:t>1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wykonuje wszystkie czynności zastrzeżone dla Przewodniczącego    III Wydziału Rodzinnego                   i Nieletnich;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oznawanie zażaleń poziomych w Wydziale Cywilnym oraz Rodzinnym i Nieletnich w wymiarze 100%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Sędzia pełni dyżury w przedmiocie stosowania aresztu tymczasowego, trybów przyspieszonych w sprawach karnych i wykroczeniowych, zażaleń na zatrzymanie oraz w sprawach związanych z przesłuchaniem           w trybie art. 185a-d kpk, a także          w sprawach opiekuńczych i nieletnich, w dni wolne od pracy           i święta oraz w dni robocze zgodnie               z planem dyżurów.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4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je dodatkow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5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dział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highlight w:val="cyan"/>
                <w:lang w:eastAsia="en-US"/>
              </w:rPr>
              <w:t>IV Wydział Ksiąg Wieczystych</w:t>
            </w:r>
          </w:p>
        </w:tc>
      </w:tr>
      <w:tr>
        <w:trPr>
          <w:trHeight w:val="5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  <w:r>
              <w:rPr>
                <w:sz w:val="22"/>
                <w:szCs w:val="22"/>
                <w:vertAlign w:val="superscript"/>
                <w:lang w:eastAsia="en-US"/>
              </w:rPr>
              <w:t>7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y wskaźnik</w:t>
              <w:br/>
              <w:t>przydział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8)  </w: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      80 %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DZ.KW, DZ.ZD, DZ.KO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ojciech Antoni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iętek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9)  </w:t>
            </w:r>
            <w:r>
              <w:rPr>
                <w:sz w:val="22"/>
                <w:szCs w:val="22"/>
                <w:lang w:eastAsia="en-US"/>
              </w:rPr>
              <w:t xml:space="preserve"> z uwagi na orzekanie                  w Wydziale Cywilnym oraz           w Wydziale Ksiąg Wieczystych</w:t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skaźniki przydziału inne</w:t>
              <w:br/>
              <w:t>niż podstaw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0)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eastAsia="en-US"/>
              </w:rPr>
              <w:t xml:space="preserve">)         </w:t>
            </w:r>
            <w:r>
              <w:rPr>
                <w:b/>
                <w:bCs/>
                <w:sz w:val="36"/>
                <w:szCs w:val="36"/>
                <w:vertAlign w:val="superscript"/>
                <w:lang w:eastAsia="en-US"/>
              </w:rPr>
              <w:t>20 %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Pełnione funkcj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indywidualne reguły</w:t>
              <w:br/>
              <w:t>przydziału</w:t>
            </w:r>
            <w:r>
              <w:rPr>
                <w:sz w:val="22"/>
                <w:szCs w:val="22"/>
                <w:vertAlign w:val="superscript"/>
                <w:lang w:eastAsia="en-US"/>
              </w:rPr>
              <w:t>1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postępowanie upominawcze              i nakazowe-100 % wpływu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rozpoznawanie wniosków                o zwolnienie od kosztów oraz             o ustanowienie pełnomocnika składanych przed wszczęciem postępowania i rejestrowanych          w Rep Co – 100 % wpływu;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- wydawanie orzeczeń w trybie art. 364 §2 kpc oraz art. 505 § 3 kpc – 100 % wpływu;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 xml:space="preserve">- rozpoznawanie wniosków o nadanie klauzuli wykonalności w wypadkach określonych w art. 781 § 1 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1  </w:t>
            </w:r>
            <w:r>
              <w:rPr>
                <w:sz w:val="22"/>
                <w:szCs w:val="22"/>
                <w:lang w:eastAsia="en-US"/>
              </w:rPr>
              <w:t>kpc – 100 % wpływu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czynności w postepowaniu zabezpieczającym i egzekucyjnym wynikające z art.759 § 1 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kpc</w:t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darz Sądow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rzewodniczący IV Wydziału Ksiąg Wieczystych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i niezwiązane</w:t>
              <w:br/>
              <w:t>z przydziałem</w:t>
            </w:r>
            <w:r>
              <w:rPr>
                <w:sz w:val="22"/>
                <w:szCs w:val="22"/>
                <w:vertAlign w:val="superscript"/>
                <w:lang w:eastAsia="en-US"/>
              </w:rPr>
              <w:t>1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wykonuje wszystkie czynności zastrzeżone dla Przewodniczącego   IV Wydziału Ksiąg Wieczystych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stępuje referendarza Monikę Łata w zakresie orzeczniczym w IV WKW w czasie jej nieobecności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4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Informacje dodatkow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5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  <w:r>
              <w:rPr>
                <w:sz w:val="22"/>
                <w:szCs w:val="22"/>
                <w:vertAlign w:val="superscript"/>
                <w:lang w:eastAsia="en-US"/>
              </w:rPr>
              <w:t>7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y wskaźnik</w:t>
              <w:br/>
              <w:t>przydział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8)  </w: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      100 %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DZ.KW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nika Jolanta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Łat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9)  </w:t>
            </w: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skaźniki przydziału inne</w:t>
              <w:br/>
              <w:t>niż podstaw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0)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eastAsia="en-US"/>
              </w:rPr>
              <w:t xml:space="preserve">)         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Pełnione funkcj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 indywidualne reguły</w:t>
              <w:br/>
              <w:t>przydziału</w:t>
            </w:r>
            <w:r>
              <w:rPr>
                <w:sz w:val="22"/>
                <w:szCs w:val="22"/>
                <w:vertAlign w:val="superscript"/>
                <w:lang w:eastAsia="en-US"/>
              </w:rPr>
              <w:t>1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sprawy przydzielane są automatycznie w oparciu o system informatyczny SOWKW przy uwzględnieniu zasad określonych      w § 59 ust. 2 Regulaminu urzędowania sądów powszechnych;</w:t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eferendarz Sądow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i niezwiązane</w:t>
              <w:br/>
              <w:t>z przydziałem</w:t>
            </w:r>
            <w:r>
              <w:rPr>
                <w:sz w:val="22"/>
                <w:szCs w:val="22"/>
                <w:vertAlign w:val="superscript"/>
                <w:lang w:eastAsia="en-US"/>
              </w:rPr>
              <w:t>1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stępstwo Przewodniczącego       IV Wydziału Ksiąg Wieczystych;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stępuje referendarza Wojciecha Ziętka w zakresie orzeczniczym        w IV WKW w czasie jej nieobecności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4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Informacje dodatkow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15)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17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54" w:before="240" w:after="16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240" w:after="16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II</w:t>
      </w:r>
    </w:p>
    <w:p>
      <w:pPr>
        <w:pStyle w:val="Normal"/>
        <w:spacing w:lineRule="auto" w:line="254" w:before="0" w:after="1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Plan dyżurów oraz zastępstw 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b/>
          <w:sz w:val="26"/>
          <w:szCs w:val="26"/>
          <w:lang w:eastAsia="en-US"/>
        </w:rPr>
        <w:t>sędziów, asesorów sądowych i referendarzy sądowych</w:t>
      </w:r>
      <w:r>
        <w:rPr>
          <w:b/>
          <w:sz w:val="26"/>
          <w:szCs w:val="26"/>
          <w:vertAlign w:val="superscript"/>
          <w:lang w:eastAsia="en-US"/>
        </w:rPr>
        <w:t>16</w:t>
      </w:r>
      <w:r>
        <w:rPr>
          <w:sz w:val="22"/>
          <w:szCs w:val="22"/>
          <w:vertAlign w:val="superscript"/>
          <w:lang w:eastAsia="en-US"/>
        </w:rPr>
        <w:t>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347"/>
        <w:gridCol w:w="1690"/>
        <w:gridCol w:w="4339"/>
      </w:tblGrid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dzaj spra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Liczba</w:t>
              <w:br/>
              <w:t>dyżurnych</w:t>
              <w:br/>
              <w:t>i pełniących</w:t>
              <w:br/>
              <w:t>zastępstw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>Wydział i/lub sędziowie, asesorzy sądowi</w:t>
              <w:br/>
              <w:t>i referendarze sądowi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1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ywilne w I Wydziale Cywilnym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dyżurny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zastępc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ędziowie I Wydziału Cywilnego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ne w II Wydziale Karny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 dyżurny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zastępc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ędziowie II Wydziału Karnego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dzinne w III Wydziale Rodzinnym i Nieletnich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dyżurny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zastępc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ędziowie III Wydziału Rodzinnego i Nieletnich</w:t>
            </w:r>
          </w:p>
        </w:tc>
      </w:tr>
    </w:tbl>
    <w:p>
      <w:pPr>
        <w:pStyle w:val="Normal"/>
        <w:spacing w:lineRule="auto" w:line="254" w:before="0" w:after="240"/>
        <w:rPr>
          <w:spacing w:val="20"/>
          <w:sz w:val="22"/>
          <w:szCs w:val="22"/>
          <w:lang w:eastAsia="en-US"/>
        </w:rPr>
      </w:pPr>
      <w:r>
        <w:br w:type="page"/>
      </w:r>
      <w:r>
        <w:rPr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54" w:before="0" w:after="240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>Objaśn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1)</w:t>
      </w:r>
      <w:r>
        <w:rPr>
          <w:sz w:val="22"/>
          <w:szCs w:val="22"/>
          <w:lang w:eastAsia="en-US"/>
        </w:rPr>
        <w:tab/>
        <w:t>Wpisać nazwę sąd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2)</w:t>
      </w:r>
      <w:r>
        <w:rPr>
          <w:sz w:val="22"/>
          <w:szCs w:val="22"/>
          <w:lang w:eastAsia="en-US"/>
        </w:rPr>
        <w:tab/>
        <w:t>Wpisać datę początkową obowiązywania podziału czynn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3)</w:t>
      </w:r>
      <w:r>
        <w:rPr>
          <w:sz w:val="22"/>
          <w:szCs w:val="22"/>
          <w:lang w:eastAsia="en-US"/>
        </w:rPr>
        <w:tab/>
        <w:t>Wpisać daty, w których zaczęły obowiązywać kolejne zmiany podziału czynn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4)</w:t>
      </w:r>
      <w:r>
        <w:rPr>
          <w:sz w:val="22"/>
          <w:szCs w:val="22"/>
          <w:lang w:eastAsia="en-US"/>
        </w:rPr>
        <w:tab/>
        <w:t>Dodać kolejne tabele dla kolejnych wydział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5)</w:t>
      </w:r>
      <w:r>
        <w:rPr>
          <w:sz w:val="22"/>
          <w:szCs w:val="22"/>
          <w:lang w:eastAsia="en-US"/>
        </w:rPr>
        <w:tab/>
        <w:t>Wpisać nazwę i numer wydział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6)</w:t>
      </w:r>
      <w:r>
        <w:rPr>
          <w:sz w:val="22"/>
          <w:szCs w:val="22"/>
          <w:lang w:eastAsia="en-US"/>
        </w:rPr>
        <w:tab/>
        <w:t>Część tabeli objętą lp. 1 należy powtórzyć dla kolejnych orzeczników w wydziale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2"/>
          <w:szCs w:val="22"/>
          <w:vertAlign w:val="superscript"/>
          <w:lang w:eastAsia="en-US"/>
        </w:rPr>
        <w:t>7)</w:t>
      </w:r>
      <w:r>
        <w:rPr>
          <w:sz w:val="22"/>
          <w:szCs w:val="22"/>
          <w:lang w:eastAsia="en-US"/>
        </w:rPr>
        <w:tab/>
        <w:t>Jeżeli orzecznik ma przydział spraw lub zadań sądu w więcej niż jednym wydziale, należy</w:t>
        <w:br/>
        <w:t>wymienić go w każdym z wydział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2"/>
          <w:szCs w:val="22"/>
          <w:vertAlign w:val="superscript"/>
          <w:lang w:eastAsia="en-US"/>
        </w:rPr>
        <w:t>8)</w:t>
      </w:r>
      <w:r>
        <w:rPr>
          <w:sz w:val="22"/>
          <w:szCs w:val="22"/>
          <w:lang w:eastAsia="en-US"/>
        </w:rPr>
        <w:tab/>
        <w:t>Określić wskaźnik procentowy udziału w przydziale wpływających do wydziału spraw i zadań</w:t>
        <w:br/>
        <w:t>sądu przy założeniu, że dla osoby niepełniącej funkcji wskaźnik ten wynosi 100%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2"/>
          <w:szCs w:val="22"/>
          <w:vertAlign w:val="superscript"/>
          <w:lang w:eastAsia="en-US"/>
        </w:rPr>
        <w:t>9)</w:t>
      </w:r>
      <w:r>
        <w:rPr>
          <w:sz w:val="22"/>
          <w:szCs w:val="22"/>
          <w:lang w:eastAsia="en-US"/>
        </w:rPr>
        <w:tab/>
        <w:t>Jeżeli podstawowy wskaźnik przydziału jest niższy od 100% z przyczyn innych niż pełnione</w:t>
        <w:br/>
        <w:t>funkcje, należy zamieścić uzasadnienie (np. „ze względu na specjalizację w sprawach...”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2"/>
          <w:szCs w:val="22"/>
          <w:vertAlign w:val="superscript"/>
          <w:lang w:eastAsia="en-US"/>
        </w:rPr>
        <w:t>10)</w:t>
      </w:r>
      <w:r>
        <w:rPr>
          <w:sz w:val="22"/>
          <w:szCs w:val="22"/>
          <w:lang w:eastAsia="en-US"/>
        </w:rPr>
        <w:tab/>
        <w:t>Określić rodzaj spraw, dla których określono wskaźnik przydziału inny niż podstawowy,</w:t>
        <w:br/>
        <w:t>z uzasadnieniem (np. dla wskaźnika niższego od podstawowego: „apelacje w postępowaniu</w:t>
        <w:br/>
        <w:t>nieprocesowym – ze względu na specjalizację w sprawach wieczystoksięgowych”). Dodać</w:t>
        <w:br/>
        <w:t>kolejne wiersze dla kolejnych rodzajów spraw, jeżeli został w nich określony wskaźnik</w:t>
        <w:br/>
        <w:t>przydziału inny niż podstawowy lub inny niż w wierszu wyżej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11)</w:t>
      </w:r>
      <w:r>
        <w:rPr>
          <w:sz w:val="22"/>
          <w:szCs w:val="22"/>
          <w:lang w:eastAsia="en-US"/>
        </w:rPr>
        <w:tab/>
        <w:t>Jeżeli sędzia jest wyłączony z przydziału spraw określonego rodzaju, należy wpisać „0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2"/>
          <w:szCs w:val="22"/>
          <w:vertAlign w:val="superscript"/>
          <w:lang w:eastAsia="en-US"/>
        </w:rPr>
        <w:t>12)</w:t>
      </w:r>
      <w:r>
        <w:rPr>
          <w:sz w:val="22"/>
          <w:szCs w:val="22"/>
          <w:lang w:eastAsia="en-US"/>
        </w:rPr>
        <w:tab/>
        <w:t>Określić indywidualne reguły przydziału inne niż określane wskaźnikami przydziału (np. „sprawy</w:t>
        <w:br/>
        <w:t>związane z wykonywaniem kary grzywny”, „sprawy o ubezwłasnowolnienie – członek składu” –</w:t>
        <w:br/>
        <w:t>gdy sędzia ma wskaźnik przydziału 0 w danym rodzaju spraw, lecz jest członkiem składu</w:t>
        <w:br/>
        <w:t>na podstawie § 55 ust. 4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2"/>
          <w:szCs w:val="22"/>
          <w:vertAlign w:val="superscript"/>
          <w:lang w:eastAsia="en-US"/>
        </w:rPr>
        <w:t>13)</w:t>
      </w:r>
      <w:r>
        <w:rPr>
          <w:sz w:val="22"/>
          <w:szCs w:val="22"/>
          <w:lang w:eastAsia="en-US"/>
        </w:rPr>
        <w:tab/>
        <w:t>Podać obowiązki inne niż rozpoznawanie przydzielonych spraw (np. „okresowe kontrole</w:t>
        <w:br/>
        <w:t>w Młodzieżowym Ośrodku Wychowawczym w. oraz Domu Pomocy Społecznej w ...”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2"/>
          <w:szCs w:val="22"/>
          <w:vertAlign w:val="superscript"/>
          <w:lang w:eastAsia="en-US"/>
        </w:rPr>
        <w:t>14)</w:t>
      </w:r>
      <w:r>
        <w:rPr>
          <w:sz w:val="22"/>
          <w:szCs w:val="22"/>
          <w:lang w:eastAsia="en-US"/>
        </w:rPr>
        <w:tab/>
        <w:t>Określić ewentualne ogólne reguły przydziału spraw inne niż określane wskaźnikami przydziału</w:t>
        <w:br/>
        <w:t>(np. „sprawy wykonawcze są przydzielane sędziom, którzy wydali wykonywane orzeczenie”)</w:t>
        <w:br/>
        <w:t>lub już ustanowione w Regulaminie (np. nie należy powtarzać reguły ustanowionej w § 46 ust. 2,</w:t>
        <w:br/>
        <w:t>lecz na podstawie § 57 można ją uzupełnić o dalsze sprawy związane z egzekucją</w:t>
        <w:br/>
        <w:t>z nieruchomości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vertAlign w:val="superscript"/>
          <w:lang w:eastAsia="en-US"/>
        </w:rPr>
        <w:t>15)</w:t>
      </w:r>
      <w:r>
        <w:rPr>
          <w:sz w:val="22"/>
          <w:szCs w:val="22"/>
          <w:lang w:eastAsia="en-US"/>
        </w:rPr>
        <w:tab/>
        <w:t>Postanowienia podziału czynności nieobjęte innymi rubrykam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>16)</w:t>
      </w:r>
      <w:r>
        <w:rPr>
          <w:sz w:val="22"/>
          <w:szCs w:val="22"/>
          <w:lang w:eastAsia="en-US"/>
        </w:rPr>
        <w:tab/>
        <w:t>Określić liczbę orzeczników pełniących dyżury i zastępstwa w jednym dniu oraz orzeczników</w:t>
        <w:br/>
        <w:t>podlegających wyznaczeniu do planu, np.: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57"/>
        <w:gridCol w:w="2011"/>
        <w:gridCol w:w="4123"/>
      </w:tblGrid>
      <w:tr>
        <w:trPr>
          <w:trHeight w:val="5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1 dyżurny/zastępca</w:t>
              <w:br/>
              <w:t>1 zastęp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ędziowie II Wydziału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cywilne w I Wydzia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zastęp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sędziowie I Wydziału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cywilne w V Wydzia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1 zastęp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sędziowie V Wydziału oraz sędzia NN</w:t>
              <w:br/>
              <w:t>z IV Wydziału Pracy</w:t>
            </w:r>
          </w:p>
        </w:tc>
      </w:tr>
    </w:tbl>
    <w:p>
      <w:pPr>
        <w:pStyle w:val="Normal"/>
        <w:spacing w:lineRule="auto" w:line="254" w:before="0" w:after="160"/>
        <w:ind w:firstLine="720"/>
        <w:rPr/>
      </w:pPr>
      <w:r>
        <w:rPr/>
        <w:t>lub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3"/>
        <w:gridCol w:w="2563"/>
        <w:gridCol w:w="4109"/>
      </w:tblGrid>
      <w:tr>
        <w:trPr>
          <w:trHeight w:val="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dyżurnych/zastępców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sędziowie II Wydziału, a od 15 czerwca</w:t>
              <w:br/>
              <w:t>do 15 września zastępstwa pełnią także</w:t>
              <w:br/>
              <w:t>sędziowie III Wydziału Rodzinnego</w:t>
              <w:br/>
              <w:t>i Nieletnich</w:t>
            </w:r>
          </w:p>
        </w:tc>
      </w:tr>
      <w:tr>
        <w:trPr>
          <w:trHeight w:val="10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od 15 czerwca</w:t>
              <w:br/>
              <w:t>do 15 września</w:t>
              <w:br/>
              <w:t>1 dyżurny</w:t>
              <w:br/>
              <w:t>1 zastępc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cywil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  <w:lang w:eastAsia="en-US"/>
              </w:rPr>
              <w:t>2 zastępcó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ędziowie I i V Wydział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54" w:before="240" w:after="0"/>
        <w:ind w:left="539" w:hanging="539"/>
        <w:jc w:val="both"/>
        <w:rPr/>
      </w:pPr>
      <w:r>
        <w:rPr>
          <w:sz w:val="22"/>
          <w:szCs w:val="22"/>
          <w:vertAlign w:val="superscript"/>
          <w:lang w:eastAsia="en-US"/>
        </w:rPr>
        <w:t>17)</w:t>
      </w:r>
      <w:r>
        <w:rPr>
          <w:sz w:val="22"/>
          <w:szCs w:val="22"/>
          <w:lang w:eastAsia="en-US"/>
        </w:rPr>
        <w:tab/>
        <w:t>Należy dodać kolejne wiersze stosownie do liczby rodzajów spraw, dla których jest określany</w:t>
        <w:br/>
        <w:t>plan dyżurów oraz zastępstw.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1:00Z</dcterms:created>
  <dc:creator/>
  <dc:description/>
  <cp:keywords/>
  <dc:language>en-US</dc:language>
  <cp:lastModifiedBy/>
  <cp:lastPrinted>2021-01-25T12:57:00Z</cp:lastPrinted>
  <dcterms:modified xsi:type="dcterms:W3CDTF">2023-08-18T12:56:00Z</dcterms:modified>
  <cp:revision>29</cp:revision>
  <dc:subject/>
  <dc:title/>
</cp:coreProperties>
</file>