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Ogłoszenie Prezesa Sądu Rejonowego w Kolbuszowej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z dnia 14 lipca 2023 roku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podstawie art. 88b § 1 i 2 ustawy z dnia 27 lipca 2001 r. Prawo o ustroju sądów powszechnych (Dz. U. z 2023 r., poz. 217 t.j.) ogłaszam informacje o pierwszych i kolejnych powołaniach sędziów Sądu Rejonowego w Kolbuszowej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2987"/>
        <w:gridCol w:w="1974"/>
        <w:gridCol w:w="2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rgan powołując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rgan wnioskujący       o powoł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ata powoł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Miejsce służb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eta Paździor-Ku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ezydent Rzeczypospolitej Polskiej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ajowa Rada Sądownic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01.201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ąd Rejonowy              w Kolbusz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rota Kozu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ezydent Rzeczypospolitej Polskiej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ajowa Rada Sądownic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06.1992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ąd Rejonowy              w Kolbusz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bert Stąc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ezydent Rzeczypospolitej Polskiej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ajowa Rada Sądownic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1.1993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ąd Rejonowy              w Kolbusz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erzy Czowni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ezydent Rzeczypospolitej Polskiej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ajowa Rada Sądownic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11.1996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ąd Rejonowy              w Kolbusz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atarzyna Cicho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ezydent Rzeczypospolitej Polskiej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ajowa Rada Sądownic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06.2016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ąd Rejonowy              w Kolbuszowej</w:t>
            </w:r>
          </w:p>
        </w:tc>
      </w:tr>
    </w:tbl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Garamond"/>
      <w:sz w:val="40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3:00Z</dcterms:created>
  <dc:creator>_</dc:creator>
  <dc:description/>
  <cp:keywords/>
  <dc:language>en-US</dc:language>
  <cp:lastModifiedBy>Kozdra Małgorzata</cp:lastModifiedBy>
  <cp:lastPrinted>2015-07-28T10:02:00Z</cp:lastPrinted>
  <dcterms:modified xsi:type="dcterms:W3CDTF">2023-08-09T10:54:00Z</dcterms:modified>
  <cp:revision>13</cp:revision>
  <dc:subject/>
  <dc:title>Prezes</dc:title>
</cp:coreProperties>
</file>