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72"/>
        <w:gridCol w:w="872"/>
        <w:gridCol w:w="872"/>
        <w:gridCol w:w="872"/>
        <w:gridCol w:w="872"/>
        <w:gridCol w:w="872"/>
        <w:gridCol w:w="873"/>
        <w:gridCol w:w="872"/>
        <w:gridCol w:w="872"/>
        <w:gridCol w:w="872"/>
        <w:gridCol w:w="872"/>
        <w:gridCol w:w="872"/>
        <w:gridCol w:w="872"/>
        <w:gridCol w:w="873"/>
        <w:gridCol w:w="872"/>
        <w:gridCol w:w="872"/>
        <w:gridCol w:w="876"/>
      </w:tblGrid>
      <w:tr>
        <w:trPr>
          <w:trHeight w:val="1" w:hRule="atLeast"/>
        </w:trPr>
        <w:tc>
          <w:tcPr>
            <w:tcW w:w="1570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INISTERSTWO SPRAWIEDLIWOŚCI, Al. Ujazdowskie 11, 00-950 Warszawa</w:t>
            </w:r>
          </w:p>
        </w:tc>
      </w:tr>
      <w:tr>
        <w:trPr>
          <w:trHeight w:val="1" w:hRule="atLeast"/>
        </w:trPr>
        <w:tc>
          <w:tcPr>
            <w:tcW w:w="78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2"/>
              <w:numPr>
                <w:ilvl w:val="1"/>
                <w:numId w:val="1"/>
              </w:numPr>
              <w:bidi w:val="0"/>
              <w:jc w:val="center"/>
              <w:outlineLvl w:val="1"/>
              <w:rPr/>
            </w:pPr>
            <w:r>
              <w:rPr/>
              <w:t>MS-S40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RAWOZDANIE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z działalności kuratorskiej służby sądowej</w:t>
            </w:r>
          </w:p>
        </w:tc>
        <w:tc>
          <w:tcPr>
            <w:tcW w:w="4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a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ąd Okręg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sterstwo Sprawiedliwośc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0"/>
              </w:rPr>
              <w:t>Departament Analiz i Strategii</w:t>
            </w:r>
          </w:p>
        </w:tc>
      </w:tr>
      <w:tr>
        <w:trPr>
          <w:trHeight w:val="1" w:hRule="atLeast"/>
        </w:trPr>
        <w:tc>
          <w:tcPr>
            <w:tcW w:w="4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kręg Tarnobrzeski</w:t>
            </w:r>
          </w:p>
        </w:tc>
        <w:tc>
          <w:tcPr>
            <w:tcW w:w="3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pelacja Rzeszowska</w:t>
            </w:r>
          </w:p>
        </w:tc>
        <w:tc>
          <w:tcPr>
            <w:tcW w:w="3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rok 2024 r.</w:t>
            </w:r>
          </w:p>
        </w:tc>
        <w:tc>
          <w:tcPr>
            <w:tcW w:w="4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rawozdanie należy przekazać adresatom w terminie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. do 9 dnia kalendarzowego po półroczu i roku </w:t>
            </w:r>
          </w:p>
          <w:p>
            <w:pPr>
              <w:pStyle w:val="WTekstblokowy"/>
              <w:bidi w:val="0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o 14 dnia kalendarzowego po półroczu i roku</w:t>
            </w:r>
          </w:p>
        </w:tc>
      </w:tr>
      <w:tr>
        <w:trPr>
          <w:trHeight w:val="1" w:hRule="atLeast"/>
        </w:trPr>
        <w:tc>
          <w:tcPr>
            <w:tcW w:w="15702" w:type="dxa"/>
            <w:gridSpan w:val="18"/>
            <w:tcBorders>
              <w:top w:val="single" w:sz="2" w:space="0" w:color="000000"/>
            </w:tcBorders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ind w:left="0" w:hanging="0"/>
              <w:jc w:val="left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WNagwek1"/>
              <w:numPr>
                <w:ilvl w:val="0"/>
                <w:numId w:val="1"/>
              </w:numPr>
              <w:bidi w:val="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I. 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ZADANIA WYKONYWANE W ZESPOŁACH KURATORSKIEJ SŁUŻBY SĄDOWEJ WYKONUJĄCEJ ORZECZENIA W SPRAWACH KARNYCH</w:t>
            </w:r>
          </w:p>
        </w:tc>
      </w:tr>
      <w:tr>
        <w:trPr>
          <w:trHeight w:val="1" w:hRule="atLeast"/>
        </w:trPr>
        <w:tc>
          <w:tcPr>
            <w:tcW w:w="15702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. 1. Ewidencja wykonywanych zadań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w ostatnim dniu poprzedniego roku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nęło do zespołu w okresie sprawozdawczym</w:t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ono postępowanie w okresie sprawozdawczym</w:t>
            </w:r>
          </w:p>
        </w:tc>
        <w:tc>
          <w:tcPr>
            <w:tcW w:w="349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w ostatnim dniu okresu sprawozdawczego</w:t>
            </w:r>
          </w:p>
        </w:tc>
      </w:tr>
      <w:tr>
        <w:trPr>
          <w:trHeight w:val="1" w:hRule="atLeast"/>
        </w:trPr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aw 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2+3)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ych przez: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ekazanych z innych zespołów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wyniku: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kol. 11+12) 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ych przez: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</w:tr>
      <w:tr>
        <w:trPr>
          <w:trHeight w:val="1" w:hRule="atLeast"/>
        </w:trPr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a do innych zespołów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yjnego orzeczenia sądu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174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</w:tr>
      <w:tr>
        <w:trPr>
          <w:trHeight w:val="1" w:hRule="atLeast"/>
        </w:trPr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bidi w:val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w. 02+07+1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1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9</w:t>
            </w:r>
          </w:p>
        </w:tc>
      </w:tr>
      <w:tr>
        <w:trPr>
          <w:trHeight w:val="1" w:hRule="atLeast"/>
        </w:trPr>
        <w:tc>
          <w:tcPr>
            <w:tcW w:w="15702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ywanie dozorów</w:t>
            </w:r>
          </w:p>
        </w:tc>
      </w:tr>
      <w:tr>
        <w:trPr>
          <w:trHeight w:val="1" w:hRule="atLeast"/>
        </w:trPr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dozorów </w:t>
            </w:r>
          </w:p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. 03-06)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2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1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ory dotyczące: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owego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lnienia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3</w:t>
            </w:r>
          </w:p>
        </w:tc>
        <w:tc>
          <w:tcPr>
            <w:tcW w:w="17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1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a kary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4</w:t>
            </w:r>
          </w:p>
        </w:tc>
        <w:tc>
          <w:tcPr>
            <w:tcW w:w="17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</w:t>
            </w:r>
          </w:p>
        </w:tc>
      </w:tr>
      <w:tr>
        <w:trPr>
          <w:trHeight w:val="1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rzenia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5</w:t>
            </w:r>
          </w:p>
        </w:tc>
        <w:tc>
          <w:tcPr>
            <w:tcW w:w="174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a w trybie art. 97 § 1kk albo art. 202b § 1 kkw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6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2"/>
      </w:tblGrid>
      <w:tr>
        <w:trPr>
          <w:trHeight w:val="1" w:hRule="atLeast"/>
        </w:trPr>
        <w:tc>
          <w:tcPr>
            <w:tcW w:w="15702" w:type="dxa"/>
            <w:tcBorders/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. I. (cd.)</w:t>
            </w:r>
          </w:p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. 1. Ewidencja wykonywanych zadań (dok.)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Wykonywanie kary ograniczenia wolności oraz pracy społecznie użytecznej orzeczonej na podstawie art. 45 </w:t>
            </w:r>
            <w:r>
              <w:rPr>
                <w:rFonts w:eastAsia="Arial" w:cs="Arial" w:ascii="Arial" w:hAnsi="Arial"/>
                <w:b/>
                <w:bCs/>
              </w:rPr>
              <w:t>kkw</w:t>
            </w:r>
          </w:p>
          <w:tbl>
            <w:tblPr>
              <w:tblW w:w="15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"/>
              <w:gridCol w:w="924"/>
              <w:gridCol w:w="923"/>
              <w:gridCol w:w="924"/>
              <w:gridCol w:w="924"/>
              <w:gridCol w:w="923"/>
              <w:gridCol w:w="924"/>
              <w:gridCol w:w="924"/>
              <w:gridCol w:w="923"/>
              <w:gridCol w:w="924"/>
              <w:gridCol w:w="924"/>
              <w:gridCol w:w="923"/>
              <w:gridCol w:w="924"/>
              <w:gridCol w:w="924"/>
              <w:gridCol w:w="923"/>
              <w:gridCol w:w="924"/>
              <w:gridCol w:w="924"/>
            </w:tblGrid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szczególnienie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p</w:t>
                  </w:r>
                </w:p>
              </w:tc>
              <w:tc>
                <w:tcPr>
                  <w:tcW w:w="3695" w:type="dxa"/>
                  <w:gridSpan w:val="4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n w ostatnim dniu poprzedniego roku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płynęło do zespołu w okresie sprawozdawczym</w:t>
                  </w:r>
                </w:p>
              </w:tc>
              <w:tc>
                <w:tcPr>
                  <w:tcW w:w="2771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kończono postępowanie w okresie sprawozdawczym</w:t>
                  </w:r>
                </w:p>
              </w:tc>
              <w:tc>
                <w:tcPr>
                  <w:tcW w:w="3695" w:type="dxa"/>
                  <w:gridSpan w:val="4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n w ostatnim dniu okresu sprawozdawczego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praw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kol.2+3)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konywanych przez: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ób objętych postępowaniem</w:t>
                  </w:r>
                </w:p>
              </w:tc>
              <w:tc>
                <w:tcPr>
                  <w:tcW w:w="9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aw</w:t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 tym przekazanych z innych zespołów</w:t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aw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 tym w wyniku:</w:t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aw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kol. 11+12) 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konywanych przez: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ób objętych postępowaniem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zawodowego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społecznego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ekazania do innych zespołów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ligatoryjnego orzeczenia sądu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zawodowego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ratora społecznego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369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0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4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5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6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7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8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9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0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1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2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3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Razem ograniczenia wolności </w:t>
                  </w:r>
                  <w:r>
                    <w:rPr>
                      <w:sz w:val="16"/>
                      <w:szCs w:val="16"/>
                    </w:rPr>
                    <w:t>(w. 08+14)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07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62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62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8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40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8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ra ograniczenia wolności (w. 08&lt;=w. od 09 do 11+13)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08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7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2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my kary ograniczenia wolności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w tym</w:t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nieodpłatna kontrolowana praca na cele społeczne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09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2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3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kontrola miejsca pobytu z </w:t>
                  </w:r>
                  <w:r>
                    <w:rPr>
                      <w:sz w:val="16"/>
                      <w:szCs w:val="20"/>
                    </w:rPr>
                    <w:t>zastoso-waniem</w:t>
                  </w:r>
                  <w:r>
                    <w:rPr>
                      <w:sz w:val="16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>s.d.e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0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obowiązki z art. 72 § 1 pkt 4-7a kk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1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w tym (w. 11) kara orzeczona wyłącznie w formie obowiązków z art. 72 § 1 pkt 4-7a kk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2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potrącenie z wynagrodzenia za pracę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3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7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Praca społecznie użyteczna art. 45 kkw</w:t>
                  </w:r>
                </w:p>
              </w:tc>
              <w:tc>
                <w:tcPr>
                  <w:tcW w:w="924" w:type="dxa"/>
                  <w:tcBorders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4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2</w:t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85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niż wymienione wyżej zadania kuratorów dla dorosłych</w:t>
            </w:r>
          </w:p>
          <w:tbl>
            <w:tblPr>
              <w:tblW w:w="15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"/>
              <w:gridCol w:w="1047"/>
              <w:gridCol w:w="1047"/>
              <w:gridCol w:w="1047"/>
              <w:gridCol w:w="1047"/>
              <w:gridCol w:w="1046"/>
              <w:gridCol w:w="1047"/>
              <w:gridCol w:w="1047"/>
              <w:gridCol w:w="1047"/>
              <w:gridCol w:w="1047"/>
              <w:gridCol w:w="1046"/>
              <w:gridCol w:w="1047"/>
              <w:gridCol w:w="1047"/>
              <w:gridCol w:w="1047"/>
              <w:gridCol w:w="1047"/>
            </w:tblGrid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Razem inne zadania </w:t>
                  </w:r>
                  <w:r>
                    <w:rPr>
                      <w:sz w:val="16"/>
                      <w:szCs w:val="16"/>
                    </w:rPr>
                    <w:t>(w. 16-21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5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73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73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71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4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43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72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 xml:space="preserve">Kontrola wykonania obowiązków przez skazanego w okresie próby bez dozoru 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6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Przygotowanie skazanego do zwolnienia z zakładu karnego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7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Nadzory wykonywane na podstawie art. 181a § 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>kkw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8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Wykonywanie  kary pozbawienia wolności w </w:t>
                  </w:r>
                  <w:r>
                    <w:rPr>
                      <w:sz w:val="16"/>
                      <w:szCs w:val="20"/>
                    </w:rPr>
                    <w:t>s.d.e</w:t>
                  </w:r>
                  <w:r>
                    <w:rPr>
                      <w:sz w:val="16"/>
                      <w:szCs w:val="20"/>
                    </w:rPr>
                    <w:t>.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19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Wykonywanie środków karnych w s.d.e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Wykonywanie środków zabezpieczających w s.d.e.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  <w:t>21</w:t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zęść. I. (cd.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63"/>
        <w:gridCol w:w="1962"/>
        <w:gridCol w:w="1963"/>
        <w:gridCol w:w="1962"/>
        <w:gridCol w:w="1963"/>
        <w:gridCol w:w="1962"/>
        <w:gridCol w:w="1965"/>
      </w:tblGrid>
      <w:tr>
        <w:trPr>
          <w:trHeight w:val="1" w:hRule="atLeast"/>
        </w:trPr>
        <w:tc>
          <w:tcPr>
            <w:tcW w:w="15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z. I Dział 1.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Wykonywanie pracy społecznie użytecznej w karze ograniczenia wolności oraz orzeczonej na podstawie art. 45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kkw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Godziny pracy)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godzin pracy pozostałych do wykonania w ostatnim dniu poprzedniego roku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godzin pracy, która wpłynęła do wykonania w okresie sprawozdawczym</w:t>
            </w:r>
          </w:p>
        </w:tc>
        <w:tc>
          <w:tcPr>
            <w:tcW w:w="5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zakończonych godzin pracy w okresie sprawozdawczym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godzin pracy pozostałych do wykonania w ostatnim dniu okresu sprawozdawczego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 skutek faktycznego wykonania pracy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 innych przyczyn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wykonywanie kary ograniczenia wolności </w:t>
            </w:r>
            <w:r>
              <w:rPr>
                <w:bCs/>
                <w:sz w:val="18"/>
                <w:szCs w:val="18"/>
              </w:rPr>
              <w:t>(w. 01 = w. 02+03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 404,0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 883,00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 233,0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 559,00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 792,00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 495,000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 ograniczenia wolności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 314,0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 741,00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 805,0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 817,00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 622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 433,000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społecznie użyteczna art. 45 kkw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090,0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 142,00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428,0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742,00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 170,00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062,0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ział 1.1. Liczba spraw zawieszonych w postępowaniu wykonawczym </w:t>
      </w:r>
      <w:r>
        <w:rPr>
          <w:rFonts w:eastAsia="Arial" w:cs="Arial" w:ascii="Arial" w:hAnsi="Arial"/>
          <w:b/>
          <w:sz w:val="20"/>
          <w:szCs w:val="20"/>
          <w:u w:val="single"/>
        </w:rPr>
        <w:t>w ostatnim dniu okresu sprawozdawczego</w:t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3835" cy="755904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755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"/>
                              <w:gridCol w:w="27"/>
                              <w:gridCol w:w="27"/>
                              <w:gridCol w:w="26"/>
                              <w:gridCol w:w="27"/>
                              <w:gridCol w:w="27"/>
                              <w:gridCol w:w="27"/>
                              <w:gridCol w:w="26"/>
                              <w:gridCol w:w="27"/>
                              <w:gridCol w:w="27"/>
                              <w:gridCol w:w="27"/>
                              <w:gridCol w:w="27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rawy wg wykazów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trwania zawies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azem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l. 2 do 8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 3 mies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w. 3 do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mies.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w. 6 do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mies.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s. do 2 lat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w. 2 do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lat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3 d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lat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. 5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0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z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w.01 = w.02 + 07)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atora zawodowego (razem w. od 03 do 06)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przedterminowego zwolnienia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zawieszenia wykonania kary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umorzenia postępowania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atora społecznego (razem w. od 08 do 11)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przedterminowego zwolnienia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zawieszenia wykonania kary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yczące warunkowego umorzenia postępowania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kow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95.2pt;mso-wrap-distance-left:0pt;mso-wrap-distance-right:0pt;mso-wrap-distance-top:0pt;mso-wrap-distance-bottom:0pt;margin-top:0pt;mso-position-vertical-relative:text;margin-left:0pt;mso-position-horizontal:left;mso-position-horizontal-relative:text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"/>
                        <w:gridCol w:w="27"/>
                        <w:gridCol w:w="27"/>
                        <w:gridCol w:w="26"/>
                        <w:gridCol w:w="27"/>
                        <w:gridCol w:w="27"/>
                        <w:gridCol w:w="27"/>
                        <w:gridCol w:w="26"/>
                        <w:gridCol w:w="27"/>
                        <w:gridCol w:w="27"/>
                        <w:gridCol w:w="27"/>
                        <w:gridCol w:w="27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rawy wg wykazów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trwania zawieszenia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azem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l. 2 do 8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3 mies.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w. 3 d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mies.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w. 6 d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mies.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s. do 2 lat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w. 2 d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lat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3 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lat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. 5 lat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0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z</w:t>
                            </w:r>
                          </w:p>
                        </w:tc>
                        <w:tc>
                          <w:tcPr>
                            <w:tcW w:w="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gółe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w.01 = w.02 + 07)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ratora zawodowego (razem w. od 03 do 06)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przedterminowego zwolnienia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zawieszenia wykonania kary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umorzenia postępowania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uratora społecznego (razem w. od 08 do 11)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przedterminowego zwolnienia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zawieszenia wykonania kary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yczące warunkowego umorzenia postępowania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kow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zęść. I. (cd.)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ział. 2. Wniosk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i upomnienia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kuratorów zawodowych dla dorosłych </w:t>
      </w:r>
      <w:r>
        <w:rPr>
          <w:rFonts w:eastAsia="Arial" w:cs="Arial" w:ascii="Arial" w:hAnsi="Arial"/>
          <w:b/>
          <w:bCs/>
          <w:sz w:val="22"/>
          <w:szCs w:val="22"/>
        </w:rPr>
        <w:t>or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udział w posiedzeniach wykonawczych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ział. 2.1. Wniosk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kuratorów zawodowych dla dorosłych </w:t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427"/>
        <w:gridCol w:w="1427"/>
        <w:gridCol w:w="1428"/>
        <w:gridCol w:w="1427"/>
        <w:gridCol w:w="1427"/>
        <w:gridCol w:w="1427"/>
        <w:gridCol w:w="1428"/>
        <w:gridCol w:w="1427"/>
        <w:gridCol w:w="1427"/>
        <w:gridCol w:w="1430"/>
      </w:tblGrid>
      <w:tr>
        <w:trPr>
          <w:trHeight w:val="1" w:hRule="atLeast"/>
        </w:trPr>
        <w:tc>
          <w:tcPr>
            <w:tcW w:w="9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y wniosków</w:t>
            </w:r>
          </w:p>
        </w:tc>
      </w:tr>
      <w:tr>
        <w:trPr>
          <w:trHeight w:val="1" w:hRule="atLeast"/>
        </w:trPr>
        <w:tc>
          <w:tcPr>
            <w:tcW w:w="9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niesionych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patrzonych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względnionych</w:t>
            </w:r>
          </w:p>
        </w:tc>
      </w:tr>
      <w:tr>
        <w:trPr>
          <w:trHeight w:val="1" w:hRule="atLeast"/>
        </w:trPr>
        <w:tc>
          <w:tcPr>
            <w:tcW w:w="1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" w:hRule="atLeast"/>
        </w:trPr>
        <w:tc>
          <w:tcPr>
            <w:tcW w:w="9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Wnioski ogółe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 xml:space="preserve">w. </w:t>
            </w:r>
            <w:r>
              <w:rPr>
                <w:bCs/>
                <w:sz w:val="18"/>
                <w:szCs w:val="18"/>
              </w:rPr>
              <w:t xml:space="preserve">02 + 09 + 21 </w:t>
            </w:r>
            <w:r>
              <w:rPr>
                <w:bCs/>
                <w:sz w:val="18"/>
                <w:szCs w:val="18"/>
              </w:rPr>
              <w:t>+ 26 + 33 + 34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w okresie sprawozdawczym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dotyczące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unkowego zwolnienia </w:t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w.03+05+06+08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ustanowienie, rozszerzenie lub zmianę obowiązków w okresie próby (art. 163 § 2 kkw w zw. z art. 72 § 1 kk i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o uczestnictwo w programie korekcyjno-edukacyjny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dozoru (art. 163 § 2 kkw w zw. z art. 173 § 2 pkt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odwołanie warunkowego zwolnienia </w:t>
            </w:r>
            <w:r>
              <w:rPr>
                <w:sz w:val="15"/>
                <w:szCs w:val="15"/>
              </w:rPr>
              <w:t>(art. 16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§ 1-4 </w:t>
            </w:r>
            <w:r>
              <w:rPr>
                <w:sz w:val="15"/>
                <w:szCs w:val="15"/>
              </w:rPr>
              <w:t>kkw</w:t>
            </w:r>
            <w:r>
              <w:rPr>
                <w:sz w:val="15"/>
                <w:szCs w:val="15"/>
              </w:rPr>
              <w:t xml:space="preserve"> w zw. z art. 173 § 2 pkt 7 </w:t>
            </w:r>
            <w:r>
              <w:rPr>
                <w:sz w:val="15"/>
                <w:szCs w:val="15"/>
              </w:rPr>
              <w:t>kkw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rzy zastosowaniu art. 12d ustawy z dnia 29 lipca 2005 r. o przeciwdziałaniu przemocy domowej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 (np. o zmianę okresu próby na podstawie art. 163 § 2 kkw w zw. z art. 173 § 2 pkt 3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owego zawieszenia kary</w:t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w.10+16 do 18+20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ustanowienie, rozszerzenie lub zmianę obowiązków w okresie próby (art. 74 § 2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o</w:t>
            </w:r>
          </w:p>
        </w:tc>
        <w:tc>
          <w:tcPr>
            <w:tcW w:w="5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estnictwo w programie korekcyjno-edukacyjnym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strzy-manie się od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ywania w określonych miejscach  (art. 72 § 1 pkt 7 kk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owania się z pokrzywdzonym lub innymi osobami w określony sposób (art. 72 § 1 pkt 7a kk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bliżania się do pokrzywdzonego lub innych osób </w:t>
              <w:br/>
              <w:t>(art. 72 § 1 pkt 7a kk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uszczenie lokalu zajmowanego wspólnie z pokrzywdzonym </w:t>
              <w:br/>
              <w:t>(art. 72 § 1 pkt 7b kk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dozoru (art. 74 § 2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oddanie pod dozór (art. 74 § 2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arządzenie wykonania kary (art. 75 §1-2a kk w zw. z art. 173 § 2 pkt 8)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rzy zastosowaniu art. 12d ustawy z dnia 29 lipca 2005 r. o przeciwdziałaniu przemocy domowej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y ograniczenia wolności i pracy społecznie użytecznej orzeczonej na podstawie art. 45 kkw </w:t>
              <w:br/>
              <w:t>i 25 § 1 kw</w:t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w.22 do 25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zarządzenie wykonania kary zastępczej </w:t>
            </w:r>
          </w:p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rt. 65 § 1 kkw w zw. z art. 66 § 1 kkw oraz art. 46§ 1 kkw i art. 23 § 1 kw </w:t>
            </w:r>
          </w:p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§ 2 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reszty kary (art. 83 kk w zw. z art. 66 § 1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czące wykonywania kary w systemie dozoru elektronicznego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owego umorzenia</w:t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w. 27 + 28 + 30 do 32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djęcie warunkowo umorzonego postępowania karnego (art. 68 kk w zw. z art. 549 kpk w zw. z art. 173 § 2 pkt 4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ustanowienie, rozszerzenie lub zmianę obowiązków w okresie próby (art. 67 § 3 i § 4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 o uczestnictwo w programie korekcyjno-edukacyjny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zwolnienie od dozoru (art. 67 § 2 i § 4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oddanie pod dozór (art. 67 § 2 i § 4 kk w zw. z art. 173 § 2 pkt 5 kkw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rodzaje wniosków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ywania kary pozbawienia wolności, środka karnego i środka zabezpieczającego </w:t>
            </w:r>
          </w:p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ystemie dozoru elektronicznego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rodzaje wniosków </w:t>
              <w:br/>
              <w:t>(np. o udzielenie przerwy w karze pozbawienia wolności, o odroczenie kary, o odwołanie przerwy w karze, o odwołanie odroczenia kary, o rozstrzygnięcie wątpliwości co do wykonania wyroku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"/>
          <w:szCs w:val="22"/>
        </w:rPr>
      </w:pPr>
      <w:r>
        <w:rPr>
          <w:rFonts w:eastAsia="Arial" w:cs="Arial" w:ascii="Arial" w:hAnsi="Arial"/>
          <w:sz w:val="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>Część. I. (dok.)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ział. 2.</w:t>
      </w:r>
      <w:r>
        <w:rPr>
          <w:rFonts w:eastAsia="Arial"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Upomnienia kuratorów zawodowych dla dorosłych </w:t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3925"/>
        <w:gridCol w:w="3925"/>
        <w:gridCol w:w="3927"/>
      </w:tblGrid>
      <w:tr>
        <w:trPr>
          <w:trHeight w:val="1" w:hRule="atLeast"/>
        </w:trPr>
        <w:tc>
          <w:tcPr>
            <w:tcW w:w="7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dzielonych upomnień</w:t>
            </w:r>
          </w:p>
        </w:tc>
      </w:tr>
      <w:tr>
        <w:trPr>
          <w:trHeight w:val="1" w:hRule="atLeast"/>
        </w:trPr>
        <w:tc>
          <w:tcPr>
            <w:tcW w:w="1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7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Upomnienia ogółe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w. 02 do 04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w okresie sprawozdawczym)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upomnienia dotyczące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warunkowego przedterminowego zwolnienia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unkowego zawieszenia wykonania kary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runkowego umorzenia postępowania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ział. 2.3. Posiedzenia wykonawcze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  <w:sz w:val="22"/>
          <w:szCs w:val="22"/>
        </w:rPr>
        <w:t xml:space="preserve">Liczba posiedzeń, w których uczestniczyli kuratorzy zawodowi </w:t>
        <w:br/>
        <w:t>(na które zostali wezwani lub o których zostali zawiadomieni)</w:t>
        <w:tab/>
      </w:r>
      <w:r>
        <w:rPr>
          <w:rFonts w:eastAsia="Arial" w:cs="Arial" w:ascii="Arial" w:hAnsi="Arial"/>
          <w:color w:val="FFFFFF"/>
          <w:sz w:val="14"/>
          <w:szCs w:val="14"/>
        </w:rPr>
        <w:t>36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ział. 3. Wywiady przeprowadzone przez kuratorów dla dorosłych  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122"/>
        <w:gridCol w:w="1121"/>
        <w:gridCol w:w="1122"/>
        <w:gridCol w:w="1121"/>
        <w:gridCol w:w="1122"/>
        <w:gridCol w:w="1121"/>
        <w:gridCol w:w="1122"/>
        <w:gridCol w:w="1121"/>
        <w:gridCol w:w="1122"/>
        <w:gridCol w:w="1122"/>
        <w:gridCol w:w="1121"/>
        <w:gridCol w:w="1122"/>
        <w:gridCol w:w="1122"/>
      </w:tblGrid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zczególnienie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2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iady</w:t>
            </w:r>
          </w:p>
        </w:tc>
      </w:tr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łem we wszystkich fazach postępowania karnego </w:t>
              <w:br/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kol</w:t>
            </w:r>
            <w:r>
              <w:rPr>
                <w:sz w:val="14"/>
                <w:szCs w:val="14"/>
              </w:rPr>
              <w:t>. 2+6</w:t>
            </w:r>
            <w:r>
              <w:rPr>
                <w:sz w:val="14"/>
                <w:szCs w:val="14"/>
              </w:rPr>
              <w:t>+10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0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one w postępowaniu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rolne kuratora zawodowego w dozorach powierzonych </w:t>
            </w:r>
          </w:p>
        </w:tc>
      </w:tr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wczym i sądowym (art. 214 kpk)</w:t>
            </w:r>
          </w:p>
        </w:tc>
        <w:tc>
          <w:tcPr>
            <w:tcW w:w="4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zym (art. 14 kkw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ykonaw-czym – zebranie informacji w trybie art. 43h 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§ 4 </w:t>
            </w:r>
            <w:r>
              <w:rPr>
                <w:sz w:val="16"/>
                <w:szCs w:val="18"/>
              </w:rPr>
              <w:t>kkw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  <w:br/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kol</w:t>
            </w:r>
            <w:r>
              <w:rPr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. 4+5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w tym</w:t>
            </w:r>
            <w:r>
              <w:rPr>
                <w:bCs/>
                <w:sz w:val="16"/>
                <w:szCs w:val="16"/>
              </w:rPr>
              <w:t xml:space="preserve"> obowiąz</w:t>
            </w:r>
            <w:r>
              <w:rPr>
                <w:bCs/>
                <w:sz w:val="16"/>
                <w:szCs w:val="16"/>
              </w:rPr>
              <w:t>kowe</w:t>
            </w:r>
            <w:r>
              <w:rPr>
                <w:bCs/>
                <w:sz w:val="12"/>
                <w:szCs w:val="12"/>
              </w:rPr>
              <w:t xml:space="preserve"> (art. 214 § 2 </w:t>
            </w:r>
            <w:r>
              <w:rPr>
                <w:bCs/>
                <w:sz w:val="12"/>
                <w:szCs w:val="12"/>
              </w:rPr>
              <w:t>kpk</w:t>
            </w:r>
            <w:r>
              <w:rPr>
                <w:bCs/>
                <w:sz w:val="12"/>
                <w:szCs w:val="12"/>
              </w:rPr>
              <w:t>)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ąd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kuratura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  <w:br/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kol</w:t>
            </w:r>
            <w:r>
              <w:rPr>
                <w:sz w:val="12"/>
                <w:szCs w:val="12"/>
              </w:rPr>
              <w:t>. 7 do 9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ąd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karny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y organ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3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</w:tr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wywiady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Cs/>
                <w:sz w:val="16"/>
                <w:szCs w:val="16"/>
              </w:rPr>
              <w:t>(w.01 = w.02+03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13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9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4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5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3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13</w:t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one przez kurator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oweg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13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9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5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3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  <w:t>13</w:t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g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FFFF"/>
                <w:sz w:val="12"/>
                <w:szCs w:val="14"/>
              </w:rPr>
            </w:pPr>
            <w:r>
              <w:rPr>
                <w:rFonts w:eastAsia="Arial" w:cs="Arial" w:ascii="Arial" w:hAnsi="Arial"/>
                <w:color w:val="FFFFFF"/>
                <w:sz w:val="12"/>
                <w:szCs w:val="14"/>
              </w:rPr>
              <w:t>1.3/3/10 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ział. 4. Zakres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podmiotowy, </w:t>
      </w:r>
      <w:r>
        <w:rPr>
          <w:rFonts w:eastAsia="Arial" w:cs="Arial" w:ascii="Arial" w:hAnsi="Arial"/>
          <w:b/>
          <w:bCs/>
          <w:sz w:val="22"/>
          <w:szCs w:val="22"/>
        </w:rPr>
        <w:t>przedmiotowy i wysokość świadczonej pomocy postpenitencjarnej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122"/>
        <w:gridCol w:w="1121"/>
        <w:gridCol w:w="1122"/>
        <w:gridCol w:w="1121"/>
        <w:gridCol w:w="1122"/>
        <w:gridCol w:w="1121"/>
        <w:gridCol w:w="1122"/>
        <w:gridCol w:w="1121"/>
        <w:gridCol w:w="1122"/>
        <w:gridCol w:w="1122"/>
        <w:gridCol w:w="1121"/>
        <w:gridCol w:w="1122"/>
        <w:gridCol w:w="1122"/>
      </w:tblGrid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yszczególnieni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L.p.</w:t>
            </w:r>
          </w:p>
        </w:tc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Liczba wniosków o udzielenie pomocy 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czba osób, którym udzielono pomocy</w:t>
            </w:r>
          </w:p>
        </w:tc>
        <w:tc>
          <w:tcPr>
            <w:tcW w:w="7852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ydatkowanie środków z funduszu pomocy postpenitencjarnej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br/>
              <w:t>(w złotych)</w:t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1"/>
                <w:szCs w:val="15"/>
              </w:rPr>
            </w:pPr>
            <w:r>
              <w:rPr>
                <w:rFonts w:eastAsia="Arial" w:cs="Arial" w:ascii="Arial" w:hAnsi="Arial"/>
                <w:sz w:val="11"/>
                <w:szCs w:val="15"/>
              </w:rPr>
              <w:t>złożonych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5"/>
              </w:rPr>
            </w:pPr>
            <w:r>
              <w:rPr>
                <w:rFonts w:eastAsia="Arial" w:cs="Arial" w:ascii="Arial" w:hAnsi="Arial"/>
                <w:sz w:val="13"/>
                <w:szCs w:val="15"/>
              </w:rPr>
              <w:t>uwzględnionych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</w:t>
              <w:br/>
            </w:r>
            <w:r>
              <w:rPr>
                <w:rFonts w:eastAsia="Arial" w:cs="Arial" w:ascii="Arial" w:hAnsi="Arial"/>
                <w:sz w:val="12"/>
                <w:szCs w:val="14"/>
              </w:rPr>
              <w:t>(</w:t>
            </w:r>
            <w:r>
              <w:rPr>
                <w:rFonts w:eastAsia="Arial" w:cs="Arial" w:ascii="Arial" w:hAnsi="Arial"/>
                <w:sz w:val="12"/>
                <w:szCs w:val="14"/>
              </w:rPr>
              <w:t>kol</w:t>
            </w:r>
            <w:r>
              <w:rPr>
                <w:rFonts w:eastAsia="Arial" w:cs="Arial" w:ascii="Arial" w:hAnsi="Arial"/>
                <w:sz w:val="12"/>
                <w:szCs w:val="14"/>
              </w:rPr>
              <w:t>. 7 do 12)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świadczenia pieniężn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bony 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inansowanie zakupów żywności, odzieży, leków, itp.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płacanie czynszu, tymczasowego zakwaterowani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krywanie kosztów kursów zawodowych, porad i leczenia specjalistycznego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Inne</w:t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5"/>
              </w:rPr>
            </w:pPr>
            <w:r>
              <w:rPr>
                <w:rFonts w:eastAsia="Arial" w:cs="Arial" w:ascii="Arial" w:hAnsi="Arial"/>
                <w:sz w:val="13"/>
                <w:szCs w:val="15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5"/>
              </w:rPr>
            </w:pPr>
            <w:r>
              <w:rPr>
                <w:rFonts w:eastAsia="Arial" w:cs="Arial" w:ascii="Arial" w:hAnsi="Arial"/>
                <w:sz w:val="13"/>
                <w:szCs w:val="15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raz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(kol. 4+5 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na wniosek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z urzęd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12</w:t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(w.01 = w.02 do 04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 250,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 250,0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złonkowie rodzin osób pozbawionych wolności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zwolnione z jednostek penitencjarnych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 250,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 250,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złonkowie rodzin osób zwolnionych z jednostek penitencjarnych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Nagwek1"/>
        <w:numPr>
          <w:ilvl w:val="0"/>
          <w:numId w:val="1"/>
        </w:numPr>
        <w:bidi w:val="0"/>
        <w:spacing w:before="0" w:after="0"/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Część II.</w:t>
      </w:r>
      <w:r>
        <w:rPr>
          <w:b/>
          <w:bCs/>
          <w:sz w:val="22"/>
          <w:szCs w:val="22"/>
        </w:rPr>
        <w:tab/>
      </w:r>
      <w:r>
        <w:rPr>
          <w:sz w:val="20"/>
          <w:szCs w:val="20"/>
        </w:rPr>
        <w:t>ZADANIA WYKONYWANE</w:t>
      </w:r>
      <w:r>
        <w:rPr>
          <w:sz w:val="20"/>
          <w:szCs w:val="20"/>
        </w:rPr>
        <w:t xml:space="preserve"> W ZESPOŁACH KURATORSKIEJ SŁUŻBY SĄDOWEJ WYKONUJĄCEJ </w:t>
      </w:r>
      <w:r>
        <w:rPr>
          <w:sz w:val="20"/>
          <w:szCs w:val="20"/>
        </w:rPr>
        <w:t>ORZECZENIA W SPRAWACH RODZINNYCH I NIELETNICH</w:t>
      </w:r>
    </w:p>
    <w:p>
      <w:pPr>
        <w:pStyle w:val="Normal"/>
        <w:bidi w:val="0"/>
        <w:ind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. 1. </w:t>
      </w:r>
      <w:r>
        <w:rPr>
          <w:rFonts w:eastAsia="Arial" w:cs="Arial" w:ascii="Arial" w:hAnsi="Arial"/>
          <w:b/>
          <w:sz w:val="22"/>
          <w:szCs w:val="22"/>
        </w:rPr>
        <w:t xml:space="preserve">Ewidencja </w:t>
      </w:r>
      <w:r>
        <w:rPr>
          <w:rFonts w:eastAsia="Arial" w:cs="Arial" w:ascii="Arial" w:hAnsi="Arial"/>
          <w:b/>
          <w:bCs/>
          <w:sz w:val="22"/>
          <w:szCs w:val="22"/>
        </w:rPr>
        <w:t>wykonywanych zadań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047"/>
        <w:gridCol w:w="1047"/>
        <w:gridCol w:w="1047"/>
        <w:gridCol w:w="1047"/>
        <w:gridCol w:w="1046"/>
        <w:gridCol w:w="1047"/>
        <w:gridCol w:w="1047"/>
        <w:gridCol w:w="1047"/>
        <w:gridCol w:w="1047"/>
        <w:gridCol w:w="1046"/>
        <w:gridCol w:w="1047"/>
        <w:gridCol w:w="1047"/>
        <w:gridCol w:w="1047"/>
        <w:gridCol w:w="1047"/>
      </w:tblGrid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1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poprzedniego roku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nęło do zespołu w okresie sprawozdawczym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ono postępowanie w okresie sprawozdawczym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okresu sprawozdawczego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ol. 2+3) 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ych przez: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ekazanych z innych zespołów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ez przekazanie do innych zespołów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ol. 10+11) 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ych przez: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ób objętych postępowaniem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1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zawodowego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tora społecznego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</w:t>
            </w:r>
            <w:r>
              <w:rPr>
                <w:sz w:val="16"/>
                <w:szCs w:val="16"/>
              </w:rPr>
              <w:t>(w. 02+-0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4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5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Razem nadzor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w. 03-0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9</w:t>
            </w:r>
          </w:p>
        </w:tc>
      </w:tr>
      <w:tr>
        <w:trPr>
          <w:trHeight w:val="1" w:hRule="atLeast"/>
        </w:trPr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ory dotyczące spraw: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ńczych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3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0</w:t>
            </w:r>
          </w:p>
        </w:tc>
      </w:tr>
      <w:tr>
        <w:trPr>
          <w:trHeight w:val="1" w:hRule="atLeast"/>
        </w:trPr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ieletnich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4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1" w:hRule="atLeast"/>
        </w:trPr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czenia odwykowego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inne zadania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 xml:space="preserve">(w. </w:t>
            </w:r>
            <w:r>
              <w:rPr>
                <w:sz w:val="16"/>
                <w:szCs w:val="16"/>
              </w:rPr>
              <w:t>07 do 09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0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kuratora w kontaktach rodziców z dzieckiem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0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branie osoby podlegającej władzy rodzicielskiej (art. 5986-13 kpc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0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o – kontrola zobowiązań nałożonych na nieletnich i rodziców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>0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ział 1.a. Udział kuratora w kontaktach rodzica z dzieckiem</w:t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140"/>
        <w:gridCol w:w="3140"/>
        <w:gridCol w:w="3140"/>
        <w:gridCol w:w="3142"/>
      </w:tblGrid>
      <w:tr>
        <w:trPr>
          <w:trHeight w:val="1" w:hRule="atLeast"/>
        </w:trPr>
        <w:tc>
          <w:tcPr>
            <w:tcW w:w="9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Wyszczególnienie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Liczba kontaktów wykonanych w okresie sprawozdawczym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w tym liczba kontaktów wykonanych w dni wolne od pracy i dni świąteczne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>2</w:t>
            </w:r>
          </w:p>
        </w:tc>
      </w:tr>
      <w:tr>
        <w:trPr>
          <w:trHeight w:val="1" w:hRule="atLeast"/>
        </w:trPr>
        <w:tc>
          <w:tcPr>
            <w:tcW w:w="6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Razem Liczba kontaktów (w.2+3)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01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z tego wykonywanych przez kuratora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zawodowego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02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społecznego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03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zęść II. (cd.)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. 2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Wnioski kuratorów i posiedzenia wykonawcze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. 2.1. </w:t>
      </w:r>
      <w:r>
        <w:rPr>
          <w:rFonts w:eastAsia="Arial" w:cs="Arial" w:ascii="Arial" w:hAnsi="Arial"/>
          <w:b/>
          <w:bCs/>
          <w:sz w:val="22"/>
          <w:szCs w:val="22"/>
        </w:rPr>
        <w:t>Wnioski kuratoró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zawodowych rodzinnych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7"/>
        <w:gridCol w:w="2617"/>
        <w:gridCol w:w="2617"/>
        <w:gridCol w:w="2617"/>
        <w:gridCol w:w="2618"/>
      </w:tblGrid>
      <w:tr>
        <w:trPr>
          <w:trHeight w:val="1" w:hRule="atLeast"/>
        </w:trPr>
        <w:tc>
          <w:tcPr>
            <w:tcW w:w="5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7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wniosków</w:t>
            </w:r>
          </w:p>
        </w:tc>
      </w:tr>
      <w:tr>
        <w:trPr>
          <w:trHeight w:val="1" w:hRule="atLeast"/>
        </w:trPr>
        <w:tc>
          <w:tcPr>
            <w:tcW w:w="523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esion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atrzonych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uwzględnionych</w:t>
            </w:r>
          </w:p>
        </w:tc>
      </w:tr>
      <w:tr>
        <w:trPr>
          <w:trHeight w:val="1" w:hRule="atLeast"/>
        </w:trPr>
        <w:tc>
          <w:tcPr>
            <w:tcW w:w="7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" w:hRule="atLeast"/>
        </w:trPr>
        <w:tc>
          <w:tcPr>
            <w:tcW w:w="5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Razem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(w.01 = w.02 do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21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dotyczące spraw opiekuńczych - Opm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umorzenie postępowania opiekuńczego </w:t>
              <w:b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mianę sposobu ograniczenia władzy rodzicielskiej (art. 109§1 i 2 kro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etnich - Nw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orzeczonego wobec nieletniego środka wychowawczego (art. 70a § 2 pkt 9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środka wychowawczego zastosowanego w okresie próby w związku z warunkowym zwolnieniem z zakładu poprawczego oraz o odwołanie warunkowego zwolnienia z zakładu poprawczego (art. 70a § 2 pkt 10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arządzenie wykonania środka poprawczego (art. 70a § 2 pkt 11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zastosowanego względem nieletniego środka tymczasowego (art. 70a § 2 pkt 12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odroczenie wykonywania środka wychowawczego lub przerwę w jego wykonywaniu, o przedłużenie odroczenia lub przerwy oraz o odwołanie odroczenia lub przerwy w jego wykonywaniu (art. 70a § 2 pkt 13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nałożenie, zmianę lub uchylenie obowiązków, o których mowa w art. 7 § 1, wobec rodziców lub opiekuna nieletniego (art. 70a § 2 pkt 14 upn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sprawie wymierzenia kary pieniężnej, o której mowa w art. 19 ust. 1 lub 2 (art. 20 ust. 1 u.w.i r.n.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zastosowanego wobec nielet-niego środka tymczasowego, o którym mowa w art. 44 pkt 2 (art. 155 ust. 3 pkt 14 u.w.i r.n.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środka wychowawczego, o którym mowa w art. 7 pkt 5, lub którego wykonywanie kurator sądowy kontroluje (art. 155 ust. 3 pkt 15 u.w.i r.n.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arządzenie umieszczenia w zakładzie poprawczym nieletniego, wobec którego w okresie próby zastoso-wano środek wychowawczy, o którym mowa w art. 7 pkt 5, lub którego wykonywanie kurator sądowy kon-troluje (art. 155 ust. 3 pkt 16 u.w.i r.n.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 zmianę lub uchylenie środka, o którym mowa w art. 18 ust. 1, którego wykonywanie kurator sądowy kon-troluje (art. 155 ust. 3 pkt 17 u.w.i r.n.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n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słych - Alk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orzeczenie ustania obowiązku poddania się leczeniu odwykowemu (art. 34 ust. 4 ustawy z dnia 26 października 1982 r. o wychowaniu w trzeźwości i przeciwdziałaniu alkoholizmowi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zmianę rodzaju zakładu leczenia odwykowego (art. 34 ust. 2 ustawy z dnia 26 października 1982 r. o wychowaniu w trzeźwości i przeciwdziałaniu alkoholizmowi)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ierowane do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u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ów innych niż sąd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ział. 2.2. Posiedzenia wykonawcze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144145" b="8382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rFonts w:ascii="Arial" w:hAnsi="Arial" w:eastAsia="Arial" w:cs="Arial"/>
                                <w:color w:val="000000"/>
                              </w:rPr>
                              <w:t>43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0pt;margin-top:0pt;width:0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  <w:rFonts w:ascii="Arial" w:hAnsi="Arial" w:eastAsia="Arial" w:cs="Arial"/>
                          <w:color w:val="000000"/>
                        </w:rPr>
                        <w:t>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iczba posiedzeń, w których uczestniczyli kuratorzy zawodowi </w:t>
        <w:br/>
        <w:t>(na które zostali wezwani lub o których zostali zawiadomieni)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"/>
          <w:szCs w:val="22"/>
        </w:rPr>
      </w:pPr>
      <w:r>
        <w:rPr>
          <w:rFonts w:eastAsia="Arial" w:cs="Arial" w:ascii="Arial" w:hAnsi="Arial"/>
          <w:sz w:val="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. 3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Wywiady przeprowadzone przez kuratorów </w:t>
      </w:r>
      <w:r>
        <w:rPr>
          <w:rFonts w:eastAsia="Arial" w:cs="Arial" w:ascii="Arial" w:hAnsi="Arial"/>
          <w:b/>
          <w:bCs/>
          <w:sz w:val="22"/>
          <w:szCs w:val="22"/>
        </w:rPr>
        <w:t>rodzin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63"/>
        <w:gridCol w:w="1962"/>
        <w:gridCol w:w="1963"/>
        <w:gridCol w:w="1962"/>
        <w:gridCol w:w="1963"/>
        <w:gridCol w:w="1962"/>
        <w:gridCol w:w="1965"/>
      </w:tblGrid>
      <w:tr>
        <w:trPr>
          <w:trHeight w:val="1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zczególnienie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9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ady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iady kontrolne kuratora zawodowego w nadzorach powierzonych 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we wszystkich fazach postępowania sądowego </w:t>
              <w:br/>
              <w:t>(kol. 2+5)</w:t>
            </w:r>
          </w:p>
        </w:tc>
        <w:tc>
          <w:tcPr>
            <w:tcW w:w="5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stępowaniu rozpoznawczym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stępowaniu wykonawczym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39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w sprawach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letnich (Nkd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ozwód lub separację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3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  <w:r>
              <w:rPr>
                <w:bCs/>
                <w:sz w:val="14"/>
                <w:szCs w:val="14"/>
              </w:rPr>
              <w:t>(w.01 = w.02 + 03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6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tor zawodowy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6</w:t>
            </w:r>
          </w:p>
        </w:tc>
      </w:tr>
      <w:tr>
        <w:trPr>
          <w:trHeight w:val="1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tor społeczny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96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FFFFFF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vertAlign w:val="superscript"/>
        </w:rPr>
        <w:t>a)</w:t>
      </w:r>
      <w:r>
        <w:rPr>
          <w:rFonts w:eastAsia="Arial" w:cs="Arial" w:ascii="Arial" w:hAnsi="Arial"/>
          <w:sz w:val="14"/>
          <w:szCs w:val="14"/>
        </w:rPr>
        <w:t xml:space="preserve"> Wywiady w postępowaniu rozpoznawczym dotyczące Nkd, Nk, Now, Nmo, Nsm, Rc, Ns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12"/>
          <w:szCs w:val="22"/>
        </w:rPr>
      </w:pPr>
      <w:r>
        <w:rPr>
          <w:rFonts w:eastAsia="Arial" w:cs="Arial" w:ascii="Arial" w:hAnsi="Arial"/>
          <w:sz w:val="1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. 4. </w:t>
      </w:r>
      <w:r>
        <w:rPr>
          <w:rFonts w:eastAsia="Arial" w:cs="Arial" w:ascii="Arial" w:hAnsi="Arial"/>
          <w:b/>
          <w:bCs/>
          <w:sz w:val="22"/>
          <w:szCs w:val="22"/>
        </w:rPr>
        <w:t>Ośrodki kuratorsk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140"/>
        <w:gridCol w:w="3140"/>
        <w:gridCol w:w="3140"/>
        <w:gridCol w:w="3142"/>
      </w:tblGrid>
      <w:tr>
        <w:trPr>
          <w:trHeight w:val="1" w:hRule="atLeast"/>
        </w:trPr>
        <w:tc>
          <w:tcPr>
            <w:tcW w:w="9420" w:type="dxa"/>
            <w:gridSpan w:val="3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1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Liczby</w:t>
            </w:r>
          </w:p>
        </w:tc>
      </w:tr>
      <w:tr>
        <w:trPr>
          <w:trHeight w:val="1" w:hRule="atLeast"/>
        </w:trPr>
        <w:tc>
          <w:tcPr>
            <w:tcW w:w="1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</w:t>
            </w:r>
          </w:p>
        </w:tc>
        <w:tc>
          <w:tcPr>
            <w:tcW w:w="6280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poprzedniego roku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o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sprawozdawczym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14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ło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14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okresu sprawozdawczego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etni</w:t>
            </w:r>
          </w:p>
        </w:tc>
        <w:tc>
          <w:tcPr>
            <w:tcW w:w="6280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poprzedniego roku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14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o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sprawozdawczym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14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ło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14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w ostatnim dniu okresu sprawozdawczego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uto" w:line="120"/>
        <w:jc w:val="left"/>
        <w:rPr>
          <w:sz w:val="12"/>
        </w:rPr>
      </w:pPr>
      <w:r>
        <w:rPr>
          <w:sz w:val="12"/>
        </w:rPr>
      </w:r>
    </w:p>
    <w:p>
      <w:pPr>
        <w:pStyle w:val="WNagwek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Nagwek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zęść III. </w:t>
      </w:r>
      <w:r>
        <w:rPr>
          <w:bCs/>
          <w:sz w:val="20"/>
          <w:szCs w:val="20"/>
        </w:rPr>
        <w:tab/>
        <w:t>KURATORSKA SŁUŻBA SĄDOWA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 1.1. </w:t>
      </w:r>
      <w:r>
        <w:rPr>
          <w:rFonts w:eastAsia="Arial" w:cs="Arial" w:ascii="Arial" w:hAnsi="Arial"/>
          <w:b/>
          <w:sz w:val="22"/>
          <w:szCs w:val="22"/>
        </w:rPr>
        <w:t>Limity i obsady sądu czy okręgu (zespoły kuratorskiej służby sądowej w tym w ramach zespołów połączonych)</w:t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6"/>
        <w:gridCol w:w="475"/>
        <w:gridCol w:w="476"/>
        <w:gridCol w:w="483"/>
      </w:tblGrid>
      <w:tr>
        <w:trPr>
          <w:trHeight w:val="1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gółem</w:t>
            </w:r>
          </w:p>
        </w:tc>
        <w:tc>
          <w:tcPr>
            <w:tcW w:w="713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espoły kuratorskiej służby sądowej wykonujące orzeczenia w sprawach karnych</w:t>
            </w:r>
          </w:p>
        </w:tc>
        <w:tc>
          <w:tcPr>
            <w:tcW w:w="71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espoły kuratorskiej służby sądowej wykonujące orzeczenia w sprawach rodzinnych i nieletnich</w:t>
            </w:r>
          </w:p>
        </w:tc>
      </w:tr>
      <w:tr>
        <w:trPr>
          <w:trHeight w:val="1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limity i obsady zespołów kuratorskiej służby sądowej dla dorosłych z wyłączeniem Kuratorów Okręgowych i ich zastępców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ierownicy zespołu (ów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liczba aplikantów w pionie karnym w ramach limitu etatów według stanu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>na ostatni dzień okresu statystycznego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orzy delegowani do Ministerstwa Sprawiedliwości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>obsada średniookresowa delegowanych do Ministerstwa Sprawiedliwości (czas delegacji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orzy delegowani do sądu okręgowego do pomocy kuratorowi okręgowemu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obsada średniookresowa delegowanych do sądu okręgowego (czas delegacji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orzy delegowani do innego zespołu kuratorskiej służby sądowej</w:t>
            </w: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na podstawie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art. 31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obsada średniookresowa delegowanych do innego zespołu kuratorskiej służby sądowej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na podstawie art. 31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 (czas delegacji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kuratorzy delegowani z innego zespołu kuratorskiej służby sądowej na podstawie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art. 31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 xml:space="preserve">obsada średniookresowa delegowanych z innego zespołu kuratorskiej służby sądowej </w:t>
            </w: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br/>
              <w:t xml:space="preserve">na podstawie art. 31b </w:t>
            </w: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>.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kuratorzy delegowani do pełnienia obowiązków kuratora okręgowego w przypadku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niepowołania kuratora okręgowego – art. 37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obsada średniookresowa delegowanych do pełnienia obowiązków kuratora okręgowego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w przypadku niepowołania kuratora okręgowego – art. 37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 (czas delegacji)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orzy społeczni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eli dla dorosłych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limity i obsady zespołów kuratorskiej służby sądowej rodzinnych i nieletnich z wyłączeniem Kuratorów Okręgowych i ich zastępców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ierownicy zespołu (ów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liczba aplikantów w pionie rodzinnym w ramach limitu etatów według stanu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>na ostatni dzień okresu statystycznego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orzy delegowani do Ministerstwa Sprawiedliwości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>obsada średniookresowa delegowanych do Ministerstwa Sprawiedliwości (czas delegacji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orzy delegowani do sądu okręgowego do pomocy kuratorowi okręgowemu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obsada średniookresowa delegowanych do sądu okręgowego (czas delegacji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orzy delegowani do innego zespołu kuratorskiej służby sądowej</w:t>
            </w:r>
            <w:r>
              <w:rPr>
                <w:rFonts w:eastAsia="Calibri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na podstawie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art. 31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obsada średniookresowa delegowanych do innego zespołu kuratorskiej służby sądowej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na podstawie art. 31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 (czas delegacji)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kuratorzy delegowani z innego zespołu kuratorskiej służby sądowej na podstawie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art. 31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 xml:space="preserve">obsada średniookresowa delegowanych z innego zespołu kuratorskiej służby sądowej </w:t>
            </w: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br/>
              <w:t xml:space="preserve">na podstawie art. 31b </w:t>
            </w: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>.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kuratorzy delegowani do pełnienia obowiązków kuratora okręgowego w przypadku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niepowołania kuratora okręgowego – art. 37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obsada średniookresowa delegowanych do pełnienia obowiązków kuratora okręgowego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  <w:t xml:space="preserve">w przypadku niepowołania kuratora okręgowego – art. 37b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u.o.k.s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. (czas delegacji)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kuratorzy społeczni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>kurateli rodzinnej</w:t>
            </w:r>
          </w:p>
        </w:tc>
      </w:tr>
      <w:tr>
        <w:trPr>
          <w:trHeight w:val="1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limit etatów według stanu na ostatni dzień okresu statystycznego </w:t>
            </w:r>
          </w:p>
        </w:tc>
        <w:tc>
          <w:tcPr>
            <w:tcW w:w="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obsada średniookresowa 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liczba nieobsadzonych etatów kuratorskich (etatów wakujących) </w:t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br/>
            </w:r>
            <w:r>
              <w:rPr>
                <w:rFonts w:eastAsia="Arial" w:cs="Arial" w:ascii="Arial" w:hAnsi="Arial"/>
                <w:bCs/>
                <w:sz w:val="13"/>
                <w:szCs w:val="13"/>
              </w:rPr>
              <w:t>w ramach limitu etatów, na ostatni dzień okresu statystycznego</w:t>
            </w:r>
          </w:p>
        </w:tc>
        <w:tc>
          <w:tcPr>
            <w:tcW w:w="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z w:val="13"/>
                <w:szCs w:val="13"/>
              </w:rPr>
              <w:t xml:space="preserve">limit etatów według stanu na ostatni dzień okresu statystycznego </w:t>
            </w:r>
          </w:p>
        </w:tc>
        <w:tc>
          <w:tcPr>
            <w:tcW w:w="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bCs/>
                <w:strike/>
                <w:sz w:val="13"/>
                <w:szCs w:val="13"/>
              </w:rPr>
              <w:t xml:space="preserve">obsada średniookresowa 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strike/>
                <w:sz w:val="13"/>
                <w:szCs w:val="13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trike/>
                <w:sz w:val="13"/>
                <w:szCs w:val="13"/>
              </w:rPr>
            </w:pPr>
            <w:r>
              <w:rPr>
                <w:rFonts w:eastAsia="Arial" w:cs="Arial" w:ascii="Arial" w:hAnsi="Arial"/>
                <w:strike/>
                <w:sz w:val="13"/>
                <w:szCs w:val="13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FF0000"/>
                <w:sz w:val="13"/>
                <w:szCs w:val="13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3"/>
                <w:szCs w:val="13"/>
                <w:shd w:fill="FFFF00" w:val="clear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FF0000"/>
                <w:sz w:val="13"/>
                <w:szCs w:val="13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3"/>
                <w:szCs w:val="13"/>
                <w:shd w:fill="FFFF00" w:val="clear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FF0000"/>
                <w:sz w:val="13"/>
                <w:szCs w:val="13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3"/>
                <w:szCs w:val="13"/>
                <w:shd w:fill="FFFF00" w:val="clear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FF0000"/>
                <w:sz w:val="13"/>
                <w:szCs w:val="13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3"/>
                <w:szCs w:val="13"/>
                <w:shd w:fill="FFFF00" w:val="clear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FF0000"/>
                <w:sz w:val="13"/>
                <w:szCs w:val="13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3"/>
                <w:szCs w:val="13"/>
                <w:shd w:fill="FFFF00" w:val="clear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FF0000"/>
                <w:sz w:val="13"/>
                <w:szCs w:val="13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13"/>
                <w:szCs w:val="13"/>
                <w:shd w:fill="FFFF00" w:val="clear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limit etatów według stanu na ostatni dzień okresu statystycznego</w:t>
            </w:r>
          </w:p>
        </w:tc>
        <w:tc>
          <w:tcPr>
            <w:tcW w:w="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obsada średniookresowa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47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5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7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2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4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5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7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3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33</w:t>
            </w:r>
          </w:p>
        </w:tc>
      </w:tr>
      <w:tr>
        <w:trPr>
          <w:trHeight w:val="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,130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,000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780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trike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trike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,000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350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,000</w:t>
            </w:r>
          </w:p>
        </w:tc>
      </w:tr>
    </w:tbl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rFonts w:eastAsia="Arial" w:cs="Arial" w:ascii="Arial" w:hAnsi="Arial"/>
          <w:b/>
          <w:sz w:val="22"/>
          <w:szCs w:val="22"/>
        </w:rPr>
        <w:t>Dział 1.</w:t>
      </w:r>
      <w:r>
        <w:rPr>
          <w:rFonts w:eastAsia="Arial" w:cs="Arial" w:ascii="Arial" w:hAnsi="Arial"/>
          <w:b/>
          <w:sz w:val="22"/>
          <w:szCs w:val="22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. Limity i obsady obsługi biurowej zespołu (sądu, okręgu) 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7"/>
        <w:gridCol w:w="2617"/>
        <w:gridCol w:w="2617"/>
        <w:gridCol w:w="2617"/>
        <w:gridCol w:w="2618"/>
      </w:tblGrid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Wyszczególnieni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Lp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mit etatów urzędniczych według stanu na ostatni dzień okresu statystycznego</w:t>
            </w:r>
          </w:p>
        </w:tc>
        <w:tc>
          <w:tcPr>
            <w:tcW w:w="2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Obsada średniookresowa</w:t>
            </w:r>
          </w:p>
        </w:tc>
        <w:tc>
          <w:tcPr>
            <w:tcW w:w="2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Limit etatów innych pracowników według stanu na ostatni dzień okresu statystycznego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Obsada średniookresowa </w:t>
            </w:r>
          </w:p>
        </w:tc>
      </w:tr>
      <w:tr>
        <w:trPr>
          <w:trHeight w:val="1" w:hRule="atLeast"/>
        </w:trPr>
        <w:tc>
          <w:tcPr>
            <w:tcW w:w="5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 (w.01=w.02 do 04)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500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350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sekretariatach kuratorskich zespołów dla dorosł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sekretariatach kuratorskich zespołów rodzinnych i nieletni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ekretariatach kuratorskich zespołów połączon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50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35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zęść IV.</w:t>
      </w:r>
    </w:p>
    <w:p>
      <w:pPr>
        <w:pStyle w:val="Normal"/>
        <w:bidi w:val="0"/>
        <w:jc w:val="left"/>
        <w:rPr>
          <w:rFonts w:ascii="Arial" w:hAnsi="Arial" w:eastAsia="Arial" w:cs="Arial"/>
          <w:sz w:val="4"/>
          <w:szCs w:val="20"/>
        </w:rPr>
      </w:pPr>
      <w:r>
        <w:rPr>
          <w:rFonts w:eastAsia="Arial" w:cs="Arial" w:ascii="Arial" w:hAnsi="Arial"/>
          <w:sz w:val="4"/>
          <w:szCs w:val="20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ział 1.1. Udział kuratorów sądowych (zawodowych i społecznych) w wykonywaniu ustawy </w:t>
      </w:r>
      <w:r>
        <w:rPr>
          <w:rFonts w:eastAsia="Arial" w:cs="Arial" w:ascii="Arial" w:hAnsi="Arial"/>
          <w:b/>
          <w:sz w:val="22"/>
          <w:szCs w:val="22"/>
        </w:rPr>
        <w:br/>
        <w:t>o przeciwdziałaniu przemocy</w:t>
      </w:r>
      <w:r>
        <w:rPr>
          <w:rFonts w:eastAsia="Arial" w:cs="Arial" w:ascii="Arial" w:hAnsi="Arial"/>
          <w:b/>
          <w:sz w:val="22"/>
          <w:szCs w:val="22"/>
        </w:rPr>
        <w:t xml:space="preserve"> domowej</w:t>
      </w:r>
    </w:p>
    <w:p>
      <w:pPr>
        <w:pStyle w:val="Normal"/>
        <w:bidi w:val="0"/>
        <w:jc w:val="left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7"/>
        <w:gridCol w:w="2617"/>
        <w:gridCol w:w="2617"/>
        <w:gridCol w:w="2617"/>
        <w:gridCol w:w="2618"/>
      </w:tblGrid>
      <w:tr>
        <w:trPr>
          <w:trHeight w:val="1" w:hRule="atLeast"/>
        </w:trPr>
        <w:tc>
          <w:tcPr>
            <w:tcW w:w="7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kol. 2+3)</w:t>
            </w:r>
          </w:p>
        </w:tc>
        <w:tc>
          <w:tcPr>
            <w:tcW w:w="52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zy</w:t>
            </w:r>
          </w:p>
        </w:tc>
      </w:tr>
      <w:tr>
        <w:trPr>
          <w:trHeight w:val="1" w:hRule="atLeast"/>
        </w:trPr>
        <w:tc>
          <w:tcPr>
            <w:tcW w:w="78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la dorosłych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innych</w:t>
            </w:r>
          </w:p>
        </w:tc>
      </w:tr>
      <w:tr>
        <w:trPr>
          <w:trHeight w:val="1" w:hRule="atLeast"/>
        </w:trPr>
        <w:tc>
          <w:tcPr>
            <w:tcW w:w="7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kuratorów sądowych, którzy w okresie statystycznym wchodzili w skład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espołów interdyscyplinarnych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p diagnostyczno-pomocow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kuratorów sądowych, którzy w ostatnim dniu okresu statystycznego wchodzili w skład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espołów interdyscyplinarn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p diagnostyczno-pomocow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ział 1.2. </w:t>
      </w:r>
      <w:r>
        <w:rPr>
          <w:rFonts w:eastAsia="Arial" w:cs="Arial" w:ascii="Arial" w:hAnsi="Arial"/>
          <w:b/>
          <w:sz w:val="20"/>
          <w:szCs w:val="20"/>
        </w:rPr>
        <w:t>Liczba zespołów interdyscyplinarnych i grup diagnostyczno-pomocowych, w których kuratorzy sądowi (zawodowi i społeczni) wykonują czynności w zakresie przeciwdziałania przemocy domowej</w:t>
      </w:r>
    </w:p>
    <w:tbl>
      <w:tblPr>
        <w:tblW w:w="15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2243"/>
        <w:gridCol w:w="2243"/>
        <w:gridCol w:w="2243"/>
        <w:gridCol w:w="2243"/>
        <w:gridCol w:w="2243"/>
        <w:gridCol w:w="2244"/>
      </w:tblGrid>
      <w:tr>
        <w:trPr>
          <w:trHeight w:val="1" w:hRule="atLeast"/>
        </w:trPr>
        <w:tc>
          <w:tcPr>
            <w:tcW w:w="8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tyczy kuratorów</w:t>
            </w:r>
          </w:p>
        </w:tc>
      </w:tr>
      <w:tr>
        <w:trPr>
          <w:trHeight w:val="1" w:hRule="atLeast"/>
        </w:trPr>
        <w:tc>
          <w:tcPr>
            <w:tcW w:w="897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la dorosłych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innych</w:t>
            </w:r>
          </w:p>
        </w:tc>
      </w:tr>
      <w:tr>
        <w:trPr>
          <w:trHeight w:val="1" w:hRule="atLeast"/>
        </w:trPr>
        <w:tc>
          <w:tcPr>
            <w:tcW w:w="8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" w:hRule="atLeas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</w:t>
            </w:r>
          </w:p>
        </w:tc>
        <w:tc>
          <w:tcPr>
            <w:tcW w:w="4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siedzeń zespołów interdyscyplinarnych z udziałem kuratorów w okresie statystycznym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1" w:hRule="atLeas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p diagnostyczno-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mocowych w skład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tórych, wchodzili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zy sądowi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okresie statystycznym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" w:hRule="atLeas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n w ostatnim dniu okresu statystycznego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" w:hRule="atLeas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otkań grup diagnostyczno-pomocowych z udziałem kuratorów w okresie statystycznym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ział 1.3. Liczba zawiadomień Policji i Żandarmerii Wojskowej w sprawie wydania wobec osoby stosują-</w:t>
      </w:r>
      <w:r>
        <w:rPr>
          <w:rFonts w:eastAsia="Arial" w:cs="Arial" w:ascii="Arial" w:hAnsi="Arial"/>
          <w:b/>
          <w:color w:val="000000"/>
          <w:sz w:val="22"/>
          <w:szCs w:val="22"/>
        </w:rPr>
        <w:t>cej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zemoc w rodzinie, nakazu natychmiastowego opuszczenia wspólnie zajmowanego mieszkania i jego bezpośredniego otoczenia lub zakaz zbliżania się do mieszkania i jego bezpośredniego otoczenia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7"/>
        <w:gridCol w:w="2617"/>
        <w:gridCol w:w="2617"/>
        <w:gridCol w:w="2617"/>
        <w:gridCol w:w="2618"/>
      </w:tblGrid>
      <w:tr>
        <w:trPr/>
        <w:tc>
          <w:tcPr>
            <w:tcW w:w="7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Wyszczególnieni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11"/>
              <w:bidi w:val="0"/>
              <w:spacing w:lineRule="atLeast" w:line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 xml:space="preserve">Ogółem </w:t>
            </w:r>
          </w:p>
          <w:p>
            <w:pPr>
              <w:pStyle w:val="WStyle11"/>
              <w:bidi w:val="0"/>
              <w:spacing w:lineRule="atLeast" w:line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(kol. 2+3)</w:t>
            </w:r>
          </w:p>
        </w:tc>
        <w:tc>
          <w:tcPr>
            <w:tcW w:w="5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11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Kuratorzy</w:t>
            </w:r>
          </w:p>
        </w:tc>
      </w:tr>
      <w:tr>
        <w:trPr/>
        <w:tc>
          <w:tcPr>
            <w:tcW w:w="7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dla dorosłych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rodzinni</w:t>
            </w:r>
          </w:p>
        </w:tc>
      </w:tr>
      <w:tr>
        <w:trPr/>
        <w:tc>
          <w:tcPr>
            <w:tcW w:w="7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11"/>
              <w:bidi w:val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11"/>
              <w:bidi w:val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11"/>
              <w:bidi w:val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42"/>
              <w:bidi w:val="0"/>
              <w:ind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Liczba zawiadomień złożonych na podstawie – art. 15 ab ust. 1 pkt 2 lit. b – ustaw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WFontStyle101"/>
                <w:rFonts w:eastAsia="Times New Roman" w:cs="Times New Roman" w:ascii="Times New Roman" w:hAnsi="Times New Roman"/>
              </w:rPr>
              <w:t>z dnia 6 kwietnia 1990 r. o Policji w okresie statystycznym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Style11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przez kuratorów zawodowych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Style11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przez kuratorów społeczn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42"/>
              <w:bidi w:val="0"/>
              <w:ind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Liczba zawiadomień złożonych na podstawie – art. 18 b ust. 1 pkt 2 lit. b – ustawy z dnia 24 sierpnia 2001 r. o Żandarmerii Wojskowej i wojskowych organach porządkowych w okresie statystycznym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Style11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przez kuratorów zawodow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  <w:shd w:fill="FFFF00" w:val="clear"/>
              </w:rPr>
            </w:pPr>
            <w:r>
              <w:rPr>
                <w:color w:val="FF0000"/>
                <w:shd w:fill="FFFF00" w:val="clear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Style11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przez kuratorów społecznych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Style11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Style w:val="WFontStyle101"/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WStyle15"/>
              <w:bidi w:val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jaśnienia dotyczące sprawozdania można uzyskać</w:t>
      </w:r>
    </w:p>
    <w:p>
      <w:pPr>
        <w:pStyle w:val="Normal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pod numerem telefo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12"/>
        </w:rPr>
        <w:t>.................................................................................</w:t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  <w:szCs w:val="12"/>
        </w:rPr>
        <w:t>.............................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</w:t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pieczątka imienna i podpis osoby działającej w imieniu sprawozdawcy)</w:t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2"/>
        </w:rPr>
        <w:t>(miejscowość i data)</w:t>
      </w:r>
      <w:r>
        <w:br w:type="page"/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 ZADANIA WYKONYWANE W ZESPOŁACH KURATORSKIEJ SŁUŻBY SĄDOWEJ WYKONUJĄCEJ ORZECZENIA W SPRAWACH KARNYCH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1. Ewidencja wykonywanych zadań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1) Jeżeli wobec skazanego (sprawcy) toczy się więcej niż jedno postępowanie wykonawcze tej samej kategorii spraw (np. kilka spraw kary ograniczenia wolności albo kilka spraw dotyczących kontroli obowiązków bez dozoru) to w kolumnach 4 i 13 wykazuje się faktyczną liczbę osób. Przykład: Jeżeli względem skazanego (sprawcy) prowadzono na początku danego okresu 3 sprawy kary ograniczenia wolności to w wierszu 08 kol. 1 wykazuje się liczbę spraw 3, a w kol. 4 liczbę osób - 1. Jeżeli w danym okresie sprawozdawczym skazany (sprawca) zakończył wykonywanie 2 spraw kary ograniczenia wolności, wówczas na koniec okresu sprawozdawczego w wierszu 08 kol. 10 wykazuje się liczbę spraw 1, a w kol. 13 liczbę osób 1. Analogicznie należy postępować we wszystkich przypadkach, kiedy ten sam skazany wykonuje równocześnie kilka orzeczeń tej samej kategorii spraw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Jeżeli wobec skazanego (sprawcy) nieobjętego dozorem w okresie próby sprawowana jest okresowa kontrola nałożonych obowiązków probacyjnych, czynności kontrolne (w tym także w postaci wywiadu środowiskowego) wykazuje się wyłącznie w dziale 1 (w. 15). W takiej sytuacji wywiadu środowiskowego nie wykazuje się w dziale 3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W kolumnie 6 i 8 wykazuje się odpowiednio wpływ i załatwienie wynikające ze wszystkich przekazań spraw pomiędzy zespołami (w tym do zespołów w innych sądach) w wyniku zmian organizacyjnych związanych z utworzeniem lub likwidacją zespołu, czy też sądu oraz w wyniku innych zdarzeń powodujących konieczność przekazania spraw do innego zespołu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4) Dane w kolumnie 9 stanowią dodatkową odrębną informacją o liczbie zakończonych spraw w wyniku obligatoryjnego orzeczenia sądu: odwołania warunkowego przedterminowego zwolnienia na podstawie art. 160 § 1, § 2 lub § 4 kkw. (w. 03), zarządzenia wykonania warunkowego zawieszenia wykonania kary na podstawie art. 75 § 1, § 1a lub 2a kk. (w. 04) oraz podjęcia warunkowo umorzonego postępowania karnego na podstawie art. 68 § 1 lub 2a kk. (w. 05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5) Nadzory wykonywane na podstawie art. 181a § 2 kkw. podlegają wykazaniu jedynie w wierszu 18.</w:t>
      </w:r>
    </w:p>
    <w:p>
      <w:pPr>
        <w:pStyle w:val="Normal"/>
        <w:bidi w:val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6) W wierszu 08 należy wykazać ogólną liczbę wykonywanych kar ograniczenia wolności. Sprawę, w której orzeczono karę ograniczenia wolności w dwóch formach (np. w przypadku łącznego orzeczenia nieodpłatnej, kontrolowanej pracy na cele społeczne oraz potrącenia z wynagrodzenia za pracę) należy wykazać jako jedną.</w:t>
      </w:r>
    </w:p>
    <w:p>
      <w:pPr>
        <w:pStyle w:val="Normal"/>
        <w:bidi w:val="0"/>
        <w:jc w:val="both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  <w:t xml:space="preserve">7) Liczba wykazana w wierszu 08 nie stanowi sumy liczb wykazanych w wierszach 09-13. W wierszach 09-13 należy wykazać liczbę poszczególnych form kary ograniczenia wolności (należy wykazać każdą z form kary odrębnie - nieodpłatną kontrolowaną pracę na cele społeczne w wierszu 09, a potrącenia z wynagrodzenia w wierszu 13). Wiersze 10,11,12 - formy kary ograniczenia wolności w postaci obowiązku pozostawania w miejscu stałego pobytu lub w innym wyznaczonym miejscu, z zastosowaniem systemu dozoru elektronicznego </w:t>
        <w:br/>
        <w:t>(wiersz 10), obowiązki o którym mowa w art. 72 § 1 pkt 4-7a kk (wiersz 11 i 12) - zostały uchylone. Art. 34 § 1a pkt 2 uchylony ustawą z dnia 11.03.2016r. (Dz.U. z 2016 r. poz. 428), która weszła w życie 15.04.2016r.; pkt 3 uchylony ustawą z dnia 11.03.2016r. (Dz.U. z 2016 r. poz. 437), która weszła w życie 15.04.2016r. Wobec tego w wierszach 11 i 12 nie należy wykazywać spraw w których sąd orzekł obowiązek na podstawie art. 34 § 3 kk. Wymierzając karę ograniczenia wolności, sąd może orzec świadczenie pieniężne wymienione w art. 39 pkt 7 lub obowiązki, o których mowa w art. 72 § 1 pkt 2-7a. Obowiązki wymienione w tym paragrafie nie są formą kar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ział 1</w:t>
      </w:r>
      <w:r>
        <w:rPr>
          <w:b/>
          <w:sz w:val="20"/>
          <w:szCs w:val="20"/>
        </w:rPr>
        <w:t xml:space="preserve">.a Wykonywanie pracy społecznie użytecznej w karze ograniczenia wolności oraz orzeczonej na podstawie art. 45 </w:t>
      </w:r>
      <w:r>
        <w:rPr>
          <w:b/>
          <w:sz w:val="20"/>
          <w:szCs w:val="20"/>
        </w:rPr>
        <w:t>kk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 xml:space="preserve"> (Godziny pracy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W kolumnie 4 („Z innych przyczyn”) należy wpisać sprawy zarejestrowane w wykazie „Kkow”, zakreślone z innych przyczyn niż z powodu zakończenia odbywania przez skazanego lub ukaranego kary ograniczenia wolności poprzez wykonanie orzeczonej pracy, w tym z powodu uznania kary za wykonaną, zwolnienia od odbywania reszty kary, uprawomocnienia się postanowienia w przedmiocie zamiany tej kary na karę zastępczą, zawieszenia, umorzenia postępowania wykonawczego lub wskutek kontrawencjonalizacji kar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1.1 Liczba spraw zawieszonych w postępowaniu wykonawczym w ostatnim dniu okresu sprawozdawczego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Czas trwania zawieszenia (kolumny od 1 do 8) należy liczyć od daty wydania przez sąd postanowienia o zawieszeniu postępowania wykonawczego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2.1 Wnioski kuratorów zawodowych dla dorosłych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W wierszu 25 należy wpisać liczby wszystkich innych rodzajów wniosków dotyczących kary ograniczenia wolności i pracy społecznie użytecznej na podstawie art. 45 kkw. i art. 25 § 1 kkw., aniżeli wymienionych w wierszach 22-24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2.2 Upomnienia kuratorów zawodowych dla dorosłych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tym należy wykazać liczbę wszystkich udzielonych w okresie sprawozdawczym upomnień, o których mowa w art. 173 § 4 kkw. W wierszu 02 wykazaniu podlegają upomnienia udzielone w razie zaistnienia okoliczności, o których mowa w art. 160 § 1 pkt 2-4 kkw. w wierszu 03 – upomnienia udzielone w razie zaistnienia okoliczności, o których mowa w art. 75 § 2 kk., a w wierszu 04 – upomnienia udzielone w razie zaistnienia okoliczności, o których mowa w art. 68 § 2 kk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2.3 Posiedzenia wykonawcz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Należy podać liczbę dni, w których odbyły się posiedzenia wykonawcze bez względu na liczbę spraw na tych posiedzeniach. Wykazujemy liczbę dni, w których kurator odbył posiedzenie wykonawcze, a nie liczbę spraw na tych posiedzeniach. Nie ma też znaczenia z iloma orzecznikami w danym dniu kurator współpracował. W jednym dniu kurator może mieć jedno posiedzeni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Przykład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Jeżeli 18 stycznia 2024r. jeden kurator miał dwa posiedzenia wykonawcze, na których załatwił łącznie 5 spraw, to w dziale 2.3 lub 2.2 wykazujemy liczbę „1”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Jeżeli 18 stycznia 2024r. jeden kurator miał dwa posiedzenia wykonawcze, na których załatwił łącznie 6 spraw, a drugi kurator w tym samym dniu miał jedno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posiedzenie wykonawcze, na którym załatwił 2 sprawy, to w dziale 2.3 lub 2.2 wykazujemy liczbę „2”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ział 3. Wywiady przeprowadzone przez kuratorów dla dorosłych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Jeżeli czynności kontrolne w sprawach skazanych poddanych próbie (bez dozoru) zlecone zostały przez Sąd na podstawie art. 14 kkw., to wykazuje się je w odpowiedniej kolumnie wywiadów, natomiast nie wykazuje się ich w dziale 1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2) W kol. 11 należy wykazać wywiady przeprowadzone przez kuratorów zawodowych w dozorach powierzonych kuratorom społecznym, w ramach realizacji przez kuratora zawodowego obowiązku kontroli ich pracy (art. 11 pkt 4 uoks.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 ZADANIA WYKONYWANE W ZESPOŁACH KURATORSKIEJ SŁUŻBY SĄDOWEJ WYKONUJĄCEJ ORZECZENIA W SPRAWACH RODZINNYCH I NIELETNICH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1. Ewidencja wykonywanych zadań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W nadzorach w sprawach opiekuńczych liczba osób objętych postępowaniem oznacza wszystkie osoby objęte orzeczeniem sądu, tzn. rodziców, którym sąd ograniczył władzę rodzicielską i małoletnie dzieci wymienione w orzeczeniu (lub orzeczeniach </w:t>
        <w:softHyphen/>
        <w:t xml:space="preserve"> w przypadku kolejnych dzieci w rodzinie obejmowanych postępowaniem opiekuńczym)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 sprawach o przymusowe odebranie osoby podlegającej władzy rodzicielskiej (w. 08) w kol. 4 i 12 wykazuje się liczbę małoletnich dzieci. W wierszach 07 i 08 w kolumnie 4 i 12 wymienia się liczbę małoletnich dzieci uwzględnionych w orzeczeniu sądu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3) W sprawach kontroli obowiązków nałożonych na nieletniego i/lub jego rodziców - Nwo (w. 09) w kol. 4 i 12 wykazuje się liczbę osób, na które sąd nałożył obowiązki (jeżeli sąd nałożył obowiązki na nieletniego to należy wykazać wyłącznie nieletniego; jeżeli na nieletniego i jego rodziców – to należy wykazać nieletniego i jego rodziców (1+2, czyli 3 osoby), jeżeli wyłącznie na jednego rodziców to wykazuje się 1 osobą, której zobowiązanie dotyczy (w takim przypadku drugiego rodzica i nieletniego nie wlicza się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W kolumnie 6 i 8 wykazuje się odpowiednio wpływ i załatwienie wynikające ze wszystkich przekazań spraw pomiędzy zespołami (w tym do zespołów w innych sądach) w wyniku zmian organizacyjnych związanych z utworzeniem lub likwidacją zespołu, czy też sądu oraz w wyniku innych zdarzeń powodujących konieczność przekazania spraw do innego zespołu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1.a. Udział kuratora w kontaktach rodzica z dzieckie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W dziale tym należy wykazać liczbę rzeczywistych kontaktów wykonanych w sprawach zarejestrowanych w wykazie „K" zgodnie z §518 ust. 13 zarządzenia MS o biurowoś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2.1. Wnioski kuratorów zawodowych rodzinnych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ierszu 15 i 16 należy wpisać wnioski, które nie zostały ujęte w wierszach 02-14, tj. inne niż w sprawach „Opm”, „Nw” i „Alk”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2.2 Posiedzenia wykonawcz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Należy podać liczbę dni, w których odbyły się posiedzenia wykonawcze bez względu na liczbę spraw na tych posiedzeniach. Wykazujemy liczbę dni, w których kurator odbył posiedzenie wykonawcze, a nie liczbę spraw na tych posiedzeniach. Nie ma też znaczenia z iloma orzecznikami w danym dniu kurator współpracował. W jednym dniu kurator może mieć jedno posiedzeni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Przykład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Jeżeli 18 stycznia 2024r. jeden kurator miał dwa posiedzenia wykonawcze, na których załatwił łącznie 5 spraw, to w dziale 2.3 lub 2.2 wykazujemy liczbę „1”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Jeżeli 18 stycznia 2024r. jeden kurator miał dwa posiedzenia wykonawcze, na których załatwił łącznie 6 spraw, a drugi kurator w tym samym dniu miał jedno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posiedzenie wykonawcze, na którym załatwił 2 sprawy, to w dziale 2.3 lub 2.2 wykazujemy liczbę „2”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ział 3. Wywiady przeprowadzone przez kuratorów rodzinnych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W kol. 6 należy wykazać wywiady przeprowadzone przez kuratorów zawodowych w nadzorach powierzonych kuratorom społecznym w ramach realizacji przez kuratora zawodowego obowiązku kontroli ich pracy (art. 11 pkt 4 uoks.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I KURATORSKA SŁUŻBA SĄDOW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1.1 Limity i obsady sądu czy okręgu (zespoły kuratorskiej służby sądowej w tym w ramach zespołów połączonych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1) Dane dotyczące kurateli dla dorosłych w danym sądzie czy okręgu są wynikiem zestawienia zbiorczego z danych dotyczących poszczególnych zespołów kuratorskiej służby sądowej dla dorosłych i połączonych zespołów w części, w jakiej dotyczy kurateli dla dorosłych (kolumny 4-18), zaś dane dotyczące kurateli rodzinnej w danym sądzie czy okręgu są wynikiem zestawienia zbiorczego z danych dotyczących poszczególnych zespołów kuratorskiej służby sądowej rodzinnych i nieletnich i połączonych zespołów w części, w jakiej dotyczy kurateli rodzinnej (kolumny 19-33). W kolumnach 1 i 2 wykazujemy zbiorcze zestawienie limitu i obsady zespołów kuratorskiej służby sądowej w ramach danego sądu czy okręgu, a nadto jedynie w limity wliczamy etaty kuratorskie zajmowane przez aplikantów kuratorskich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Limit etatów w grupie kurateli zawodowej rodzinnej i dla dorosłych (kolumny 4 i 19) powinny odpowiadać limitowi etatów dla danego sądu rejonowego (kolumna 1), a na szczeblu okręgu limitowi etatów w grupie kurateli zawodowej rodzinnej i dla dorosłych (kolumny 4 i 19). Tabela w części dotyczącej limitów etatów i obsad kuratorskich na szczeblu sądu rejonowego powinna być wypełniona przez służby kadrowe sądu rejonowego w porozumieniu z kierownikami zespołów, a na szczeblu okręgu przez kuratora okręgowego w porozumieniu z kierownikiem kadr sądu okręgowego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3) Dla wykazywania limitów i obsad przyjmuje się, że rok jest równoważny 360 dniom pracy (12 miesięcy po 30 dni), a okres półrocza 180 dniom (6 miesięcy po 30 dni). Wszystkie wyliczenia wykazuje się do trzeciego miejsca po przecink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W kolumnach 1, 4 i 19 (limit etatów według stanu na ostatni dzień okresu statystycznego) należy wykazać etaty kuratorów zawodowych, którzy zostali przydzieleni do danego zespołu kuratorskiej służby sądowej oraz wakujące stanowiska kuratorskie w tym zespole na ostatni dzień okresu statystycznego. Wliczeniu podlegają także kuratorzy przydzieleni do danego zespołu, a delegowani do Ministerstwa Sprawiedliwości, do sądu okręgowego do pomocy kuratorowi okręgowemu, do innego zespołu kuratorskiej służby sądowej na podstawie art. 31b ustawy o kuratorach sądowych lub do pełnienia obowiązków kuratora okręgowego w przypadku niepowołania kuratora okręgowego na podstawie art. 37b ustawy o kuratorach sądowych. W limicie etatów (kolumny 1, 4 i 19) nie wliczamy kuratorów delegowanych z innego zespołu kuratorskiej służby sądowej na podstawie art. 31b ustawy o kuratorach sądowych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W kolumnach 2, 5 i 20 (obsada średniookresowa) należy wykazać obsadę kuratorów zawodowych, którzy zostali przydzieleni do danego zespołu kuratorskiej służby sądowej według średniookresowego zatrudnienia, a zatem według faktycznych dni świadczenia pracy w danym okresie statystycznym po odliczeniu okresów nieobecności w pracy (tj. urlop i zwolnienie lekarskie). Przykładowo 360 dni świadczenia pracy przy 120 dniach nieobecności w skali roku ((360-120)/360) daje wynik 0,667 obsady średniookresowej. Przyjmuje się, że okres nieobecności w pracy obejmujący weekend liczony jest jako całość. Przykładowo urlop od poniedziałku do poniedziałku następnego tygodnia oznacza nie 6 a 8 dni urlopu. W sytuacji gdy okres nieobecności obejmuje jedynie dni powszednie i nie obejmuje weekendu przy obsadzie średniookresowej odliczamy liczbę tych dni choćby był to urlop od poniedziałku do piątku a więc 5 a nie 7. Nie odliczamy jako okresów nieobecności w pracy czasu szkoleń. W obsadzie średniookresowej (kolumny 2, 5 i 20) nie wliczamy okresów delegacji kuratorów do Ministerstwa Sprawiedliwości, do sądu okręgowego do pomocy kuratorowi okręgowemu, do innego zespołu kuratorskiej służby sądowej na podstawie art. 31b ustawy o kuratorach sądowych lub do pełnienia obowiązków kuratora okręgowego w przypadku niepowołania kuratora okręgowego na podstawie art. 37b ustawy o kuratorach sądowych, a także nie wliczamy obsady kuratorów delegowanych z innego zespołu kuratorskiej służby sądowej na podstawie art. 31b ustawy o kuratorach sądowych. Obsadę takich osób wykazujemy w oddzielnych kolumnach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6) „Obsadę średniookresową delegowanych do Ministerstwa Sprawiedliwości”, „obsadę średniookresową delegowanych do sądu okręgowego do pomocy kuratorowi okręgowemu, „obsadę średniookresową delegowanych do innego zespołu kuratorskiej służby sądowej na podstawie art. 31b ustawy o kuratorach sądowych” oraz „obsadę średniookresową delegowanych do pełnienia obowiązków kuratora okręgowego w przypadku niepowołania kuratora okręgowego na podstawie art. 37b ustawy o kuratorach sądowych”- wykazujemy poprzez podanie okresu delegacji w odniesieniu do danego okresu statystycznego bez odejmowania okresów nieobecności w pracy (urlopy i zwolnienia lekarskie), gdyż okresy nieobecności pozostają bez wpływu na pracę danego zespołu. Przykładowo 360 dni delegacji w skali roku (360/360) daje wynik 1,000 obsady średniookresowej (czasu delegacji), a 150 dni delegacji w skali półrocza (150/180) daje wynik 0,833 obsady średniookresowej (czasu delegacji). Zgodnie z powyższym wzorem obsada średniookresowa osób oddelegowanych przedstawia informację o czasie delegacji do innej jednostki - pomimo nieobecności w danym zespole. W kolumnach 13 i 28 (począwszy od 2024 roku) nie wykazujemy obsady kuratorów przeniesionych do innego zespołu kuratorskiej służby sądowej na podstawie art. 34 ustawy o kuratorach sądowych. Obsada średniookresowa osób oddelegowanych nie jest wliczana do kolumny 2, 5 i 20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7) „Obsadę średniookresową delegowanych z innego zespołu kuratorskiej służby sądowej na podstawie art. 31b ustawy o kuratorach sądowych” - wykazujemy poprzez podanie okresu delegacji w odniesieniu do danego okresu statystycznego po odjęciu okresów nieobecności w pracy (urlopy i zwolnienia lekarskie). Przykładowo 360 dni delegacji przy 120 dniach nieobecności w skali roku ((360-120)/360) daje wynik 0,667 obsady średniookresowej, a 150 dni delegacji przy 34 dniach nieobecności w skali półrocza ((150-34)/180) daje wynik 0,644 obsady średniookresowej. W kolumnach 14 i 29 (począwszy od 2024 roku) nie wykazujemy obsady kuratorów przeniesionych z innego zespołu kuratorskiej służby sądowej na podstawie art. 34 ustawy o kuratorach sądowych. Obsada średniookresowa osób delegowanych do „naszego” zespołu nie jest wliczana do kolumny 2, 5 i 20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Liczbę kuratorów w kolumnach poprzedzających obsadę średniookresową osób delegowanych tj. w kolumnach 8, 10, 12, 14, 16, 23, 25, 27, 29, 31 wykazujemy w liczbach całkowitych jako osoby, których dana kolumna dotyczy, choćby delegacja nie trwała cały okres statystyczny. Jest to liczba osób (nie etatów) w okresie statystycznym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9) Uwolniony etat kuratorski (wakat) staje się ogólnym etatem bez względu na pion kurateli, w którym został uwolniony. Etat kuratorski, na którym został zatrudniony aplikant kuratorski, uważa się za obsadzony (nie jest wakatem). Zatem „etaty wakujące” to takie, które nie są obsadzone kuratorem zawodowym i nie zostały jeszcze obsadzone aplikantem kuratorski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Aplikanta kuratorskiego należy wykazać w tym pionie, do którego został przydzielony decyzją Prezesa Sądu Okręgowego, pomimo że odbywa on szkolenie praktyczne w pionie karnym i w pionie rodzinnym (po pół roku w każdym)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1.2 Limity i obsady obsługi biurowej zespołu (sądu, okręgu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Dla wykazywania limitów i obsad przyjmuje się, że rok jest równoważny 360 dniom pracy (12 miesięcy po 30 dni), a okres półrocza 180 dniom. Przy wyliczaniu obsady średniookresowej (nie limitu) i odliczaniu okresów nieobecności w pracy przyjmuje się, że okres nieobecności w pracy (jedynie urlop, zwolnienie) obejmujący weekend liczony jest jako całość. Przykładowo urlop od poniedziałku do poniedziałku następnego tygodnia oznacza nie 6 a 8 dni urlopu. W sytuacji gdy okres nieobecności obejmuje jedynie dni powszednie i nie obejmuje weekendu przy obsadzie średniookresowej odliczamy liczbę tych dni choćby był to urlop od poniedziałku do piątku a więc 5 a nie 7. Nie odliczamy jako okresów nieobecności w pracy czasu szkoleń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 xml:space="preserve">2) Limit etatów w grupie urzędników i innych pracowników obsługujących zespół kuratorskiej służby sądowej - to limit etatów przydzielonych do obsługi sekretariatu zespołu kuratorskiej służby sądowej na ostatni dzień okresu statystycznego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„Obsadę średniookresową” wykazuje się według średniookresowego zatrudnienia, a zatem faktycznych dni świadczenia pracy w danym okresie statystycznym po odliczeniu okresów nieobecności w pracy, a więc zwolnień lekarskich, urlopów. Przykładowo 120 dni nieobecności w skali roku (przy przyjęciu do wszelkich wyliczeń, że rok jest równoważny 360 dniom -12 miesięcy x 30 dni) daje 0,667 rocznej obsady średniookresowej. Identyczny sposób wyliczeń dotyczy okresu statystycznego jakim jest półrocze, a więc 120 dni nieobecności w skali półrocza (przy przyjęciu do wszelkich wyliczeń, że półrocze jest równoważne 180 dniom - 6 miesięcy x 30 dni) daje 0,334 rocznej obsady średniookresowej (60 dni pracy/180=0.334). W przypadku pracownika wykonującego czynności w pojedyncze stałe dni na rzecz sekretariatu zespołu kuratorskiej służby sądowej (przykładowo dwa razy w tygodniu) reguła jest podobna z tym, że obsadę obliczamy jako proporcję pomiędzy świadczeniem pracy na rzecz sekretariatu zespołu a innymi czynnościami. Przykładowo przy obsadzie pracownika wynoszącej 0,900 świadczenie przez niego pracy na rzecz sekretariatu zespołu w sposób stały w dwa dni w tygodniu skutkuje wykazaniem jego obsady jako 0,360 (czyli 2/5 jako dwa z pięciu dni roboczych pomnożone przez obsadę 0,900)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V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1.1. Udział kuratorów sądowych (zawodowych i społecznych) w wykonywaniu ustawy o przeciwdziałaniu przemocy domowej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W wierszu 01 i 02 należy uwzględnić wszystkich kuratorów sądowych, którzy w okresie statystycznym wchodzili w skład zespołu interdyscyplinarnego lub grupy roboczej, o których mowa w ustawie z dnia 29.07.2005r. o przeciwdziałaniu przemocy domowej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6" w:h="11904"/>
      <w:pgMar w:left="567" w:right="567" w:gutter="0" w:header="255" w:top="406" w:footer="255" w:bottom="53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left"/>
      <w:rPr>
        <w:b/>
        <w:b/>
        <w:bCs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b/>
        <w:b/>
        <w:bCs/>
        <w:sz w:val="18"/>
      </w:rPr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5</w:t>
    </w:r>
    <w:r>
      <w:rPr>
        <w:sz w:val="18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MS-S40 07.02.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pl-PL" w:eastAsia="pl-PL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omylnaczcionkaakapitu">
    <w:name w:val="wDomylnaczcionkaakapitu"/>
    <w:qFormat/>
    <w:rPr/>
  </w:style>
  <w:style w:type="character" w:styleId="WNagwek5Znak">
    <w:name w:val="wNagwek5Znak"/>
    <w:qFormat/>
    <w:rPr>
      <w:b/>
      <w:bCs w:val="false"/>
    </w:rPr>
  </w:style>
  <w:style w:type="character" w:styleId="WStopkaZnak">
    <w:name w:val="wStopkaZnak"/>
    <w:qFormat/>
    <w:rPr>
      <w:b w:val="false"/>
      <w:bCs w:val="false"/>
    </w:rPr>
  </w:style>
  <w:style w:type="character" w:styleId="Wfontstyle34">
    <w:name w:val="wfontstyle34"/>
    <w:qFormat/>
    <w:rPr>
      <w:b w:val="false"/>
      <w:bCs w:val="false"/>
      <w:i/>
      <w:iCs/>
    </w:rPr>
  </w:style>
  <w:style w:type="character" w:styleId="Wfontstyle38">
    <w:name w:val="wfontstyle38"/>
    <w:qFormat/>
    <w:rPr>
      <w:b w:val="false"/>
      <w:bCs w:val="false"/>
    </w:rPr>
  </w:style>
  <w:style w:type="character" w:styleId="WFontStyle86">
    <w:name w:val="wFontStyle86"/>
    <w:qFormat/>
    <w:rPr>
      <w:b w:val="false"/>
      <w:bCs w:val="false"/>
    </w:rPr>
  </w:style>
  <w:style w:type="character" w:styleId="WFontStyle101">
    <w:name w:val="wFontStyle10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ny">
    <w:name w:val="wNorma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paragraph" w:styleId="WNagwek1">
    <w:name w:val="wNagwek1"/>
    <w:basedOn w:val="WNormalny"/>
    <w:next w:val="WNormalny"/>
    <w:qFormat/>
    <w:pPr>
      <w:keepNext w:val="true"/>
    </w:pPr>
    <w:rPr>
      <w:rFonts w:ascii="Arial" w:hAnsi="Arial" w:cs="Arial"/>
    </w:rPr>
  </w:style>
  <w:style w:type="paragraph" w:styleId="WNagwek2">
    <w:name w:val="wNagwek2"/>
    <w:basedOn w:val="WNormalny"/>
    <w:next w:val="WNormalny"/>
    <w:qFormat/>
    <w:pPr>
      <w:keepNext w:val="true"/>
    </w:pPr>
    <w:rPr>
      <w:rFonts w:ascii="Arial" w:hAnsi="Arial" w:cs="Arial"/>
      <w:sz w:val="28"/>
    </w:rPr>
  </w:style>
  <w:style w:type="paragraph" w:styleId="WNagwek5">
    <w:name w:val="wNagwek5"/>
    <w:basedOn w:val="WNormalny"/>
    <w:next w:val="WNormalny"/>
    <w:qFormat/>
    <w:pPr>
      <w:keepNext w:val="true"/>
      <w:ind w:left="0" w:right="0" w:hanging="0"/>
    </w:pPr>
    <w:rPr>
      <w:rFonts w:ascii="Arial" w:hAnsi="Arial"/>
      <w:w w:val="110"/>
      <w:sz w:val="22"/>
      <w:szCs w:val="20"/>
    </w:rPr>
  </w:style>
  <w:style w:type="paragraph" w:styleId="WTekstdymka">
    <w:name w:val="wTekstdymka"/>
    <w:basedOn w:val="WNormalny"/>
    <w:qFormat/>
    <w:pPr/>
    <w:rPr>
      <w:rFonts w:ascii="Tahoma" w:hAnsi="Tahoma" w:cs="Tahoma"/>
      <w:sz w:val="16"/>
      <w:szCs w:val="16"/>
    </w:rPr>
  </w:style>
  <w:style w:type="paragraph" w:styleId="WNagwek">
    <w:name w:val="wNagwek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Tekstblokowy">
    <w:name w:val="wTekstblokowy"/>
    <w:basedOn w:val="WNormalny"/>
    <w:qFormat/>
    <w:pPr>
      <w:spacing w:before="0" w:after="0"/>
      <w:ind w:left="0" w:right="0" w:hanging="0"/>
    </w:pPr>
    <w:rPr>
      <w:rFonts w:ascii="Arial" w:hAnsi="Arial"/>
      <w:sz w:val="20"/>
      <w:szCs w:val="20"/>
    </w:rPr>
  </w:style>
  <w:style w:type="paragraph" w:styleId="WTekstpodstawowy">
    <w:name w:val="wTekstpodstawowy"/>
    <w:basedOn w:val="WNormalny"/>
    <w:qFormat/>
    <w:pPr>
      <w:jc w:val="both"/>
    </w:pPr>
    <w:rPr>
      <w:rFonts w:ascii="Verdana" w:hAnsi="Verdana"/>
      <w:sz w:val="20"/>
      <w:szCs w:val="20"/>
    </w:rPr>
  </w:style>
  <w:style w:type="paragraph" w:styleId="WStopka">
    <w:name w:val="wStopka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yle20">
    <w:name w:val="wstyle20"/>
    <w:basedOn w:val="WNormalny"/>
    <w:qFormat/>
    <w:pPr>
      <w:autoSpaceDE w:val="false"/>
      <w:spacing w:lineRule="atLeast" w:line="0"/>
      <w:jc w:val="both"/>
    </w:pPr>
    <w:rPr/>
  </w:style>
  <w:style w:type="paragraph" w:styleId="WStyle11">
    <w:name w:val="wStyle11"/>
    <w:basedOn w:val="WNormalny"/>
    <w:qFormat/>
    <w:pPr>
      <w:autoSpaceDE w:val="false"/>
      <w:jc w:val="center"/>
    </w:pPr>
    <w:rPr>
      <w:rFonts w:ascii="Arial" w:hAnsi="Arial" w:cs="Arial"/>
    </w:rPr>
  </w:style>
  <w:style w:type="paragraph" w:styleId="WStyle15">
    <w:name w:val="wStyle15"/>
    <w:basedOn w:val="WNormalny"/>
    <w:qFormat/>
    <w:pPr>
      <w:autoSpaceDE w:val="false"/>
      <w:jc w:val="center"/>
    </w:pPr>
    <w:rPr>
      <w:rFonts w:ascii="Arial" w:hAnsi="Arial" w:cs="Arial"/>
    </w:rPr>
  </w:style>
  <w:style w:type="paragraph" w:styleId="WStyle42">
    <w:name w:val="wStyle42"/>
    <w:basedOn w:val="WNormalny"/>
    <w:qFormat/>
    <w:pPr>
      <w:autoSpaceDE w:val="false"/>
      <w:spacing w:lineRule="atLeast" w:line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3</Pages>
  <Words>7138</Words>
  <CharactersWithSpaces>42831</CharactersWithSpaces>
  <Paragraphs>99</Paragraphs>
  <Company>Ministerstwo Sprawiedliwości 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1:00Z</dcterms:created>
  <dc:creator>Ministerstwo Sprawiedliwości RP</dc:creator>
  <dc:description/>
  <cp:keywords/>
  <dc:language>en-US</dc:language>
  <cp:lastModifiedBy>Orowiecka Karolina  (DAiS)</cp:lastModifiedBy>
  <dcterms:modified xsi:type="dcterms:W3CDTF">2024-12-05T12:21:00Z</dcterms:modified>
  <cp:revision>2</cp:revision>
  <dc:subject/>
  <dc:title>Część ogóln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